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Oznámení </w:t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stavebním či jiném záměru prováděném v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ý může poškodit či zničit archeologické nálezy v jejich původním uložení, tj. v zemi</w:t>
      </w:r>
    </w:p>
    <w:p>
      <w:pPr>
        <w:pStyle w:val="Normal"/>
        <w:spacing w:before="0" w:after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odle § 22 odst. 2 zákona č. 20/1987 Sb., o státní památkové péči, v platném znění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DOBA ZAHÁJENÍ PRACÍ: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SITUACE zastavěné plochy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2194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: (vyplňte pouze v případě, když oznámení podáváte v zastoupení stavebníka, např. prováděcí firma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atum ohláše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OPRÁVNĚNÁ PROVÁDĚT ARCHEOLOGICKÉ VÝZKUMY, SE KTEROU BYLA UZAVŘENA DOHODA O PROVEDENÍ ZÁCHRANNÉHO ARCHEOLOGICKÉHO VÝZKUMU (§22., ODST.2 CIT. ZÁKONA)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se podává elektronicky nebo poštou na ARÚ AV ČR, PRAHA, v. v. i., Letenská 4, 11801 Praha 1, 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oznameni@arup.cas.cz</w:t>
        </w:r>
      </w:hyperlink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 xml:space="preserve"> nebo na ARÚ AV ČR, BRNO, v. v. i. Čechyňská 363/19, 602 00 Brno, email: </w:t>
      </w:r>
      <w:hyperlink r:id="rId3">
        <w:r>
          <w:rPr>
            <w:rStyle w:val="InternetLink"/>
            <w:rFonts w:cs="Arial" w:ascii="Arial" w:hAnsi="Arial"/>
            <w:b/>
          </w:rPr>
          <w:t>sekretariat@arub.cz</w:t>
        </w:r>
      </w:hyperlink>
      <w:r>
        <w:rPr>
          <w:rFonts w:cs="Arial" w:ascii="Arial" w:hAnsi="Arial"/>
          <w:b/>
          <w:vertAlign w:val="superscript"/>
        </w:rPr>
        <w:t>6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 úpravy, těžba surovin, lesní práce, výsadba apod.</w:t>
      </w:r>
      <w:r>
        <w:rPr>
          <w:rFonts w:cs="Arial" w:ascii="Arial" w:hAnsi="Arial"/>
          <w:caps/>
          <w:sz w:val="16"/>
          <w:szCs w:val="16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3 v měřítku stavební dokumentace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vyplnit v případě, že stavebník již s nějakou oprávněnou organizací jednal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5 kraje Středočeský, Jihočeský, Plzeňský, Karlovarský, Ústecký, Liberecký, Královéhradecký, Pardubický a hl. m. Praha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kraje Vysočina, Jihomoravský, Zlínský, Olomoucký a Moravskoslezský</w:t>
      </w:r>
    </w:p>
    <w:sectPr>
      <w:headerReference w:type="default" r:id="rId4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yperlink" Target="mailto:sekretariat@aru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4:00Z</dcterms:created>
  <dc:creator>Jan Mařík</dc:creator>
  <dc:description/>
  <cp:keywords/>
  <dc:language>en-US</dc:language>
  <cp:lastModifiedBy>Líbalová Lenka</cp:lastModifiedBy>
  <cp:lastPrinted>2008-04-29T16:44:00Z</cp:lastPrinted>
  <dcterms:modified xsi:type="dcterms:W3CDTF">2019-10-22T09:54:00Z</dcterms:modified>
  <cp:revision>2</cp:revision>
  <dc:subject/>
  <dc:title> </dc:title>
</cp:coreProperties>
</file>