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/>
      </w:pPr>
      <w:r>
        <w:rPr/>
        <w:t>Městský úřad Tachov</w:t>
      </w:r>
    </w:p>
    <w:p>
      <w:pPr>
        <w:pStyle w:val="NormlnIMP"/>
        <w:jc w:val="both"/>
        <w:rPr/>
      </w:pPr>
      <w:r>
        <w:rPr/>
        <w:t>Odbor dopravy a silničního hospodářství</w:t>
      </w:r>
    </w:p>
    <w:p>
      <w:pPr>
        <w:pStyle w:val="NormlnIMP"/>
        <w:jc w:val="both"/>
        <w:rPr/>
      </w:pPr>
      <w:r>
        <w:rPr/>
        <w:t>Hornická 1695</w:t>
      </w:r>
    </w:p>
    <w:p>
      <w:pPr>
        <w:pStyle w:val="NormlnIMP"/>
        <w:jc w:val="both"/>
        <w:rPr/>
      </w:pPr>
      <w:r>
        <w:rPr/>
        <w:t>347 01 Tachov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IMP"/>
        <w:jc w:val="center"/>
        <w:rPr/>
      </w:pPr>
      <w:r>
        <w:rPr>
          <w:sz w:val="32"/>
          <w:u w:val="single"/>
        </w:rPr>
        <w:t>Žádost  o povolení připojení sousední nemovitosti, silnice, místní komunikace, účelové komunikace</w:t>
      </w:r>
    </w:p>
    <w:p>
      <w:pPr>
        <w:pStyle w:val="NormlnIMP"/>
        <w:spacing w:before="120" w:after="0"/>
        <w:jc w:val="both"/>
        <w:rPr/>
      </w:pPr>
      <w:r>
        <w:rPr/>
        <w:t>(ust. § 10 zákona č. 13/1997 Sb., o pozemních komunikacích, ve znění pozdějších předpisů)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>Fyzická osoba</w:t>
      </w:r>
      <w:r>
        <w:rPr/>
        <w:t xml:space="preserve"> (jméno, příjmení, datum narození a místo trvalého pobytu, popříp. jiná adresa pro doručování)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 xml:space="preserve">Fyzická osoba podnikající </w:t>
      </w:r>
      <w:r>
        <w:rPr/>
        <w:t>(jméno, příjmení, popříp. Dodatek odlišující osobu podnikatele nebo druh podnikání vztahující se k této osobě nebo jí provozovanému druhu podnikání, identifikační číslo a adresa zapsaná v obchodním rejstříku nebo jiné zákonem upravené evidenci jako místo podnikání, popříp. jiná adresa pro doručování)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 xml:space="preserve">Právnická osoba </w:t>
      </w:r>
      <w:r>
        <w:rPr/>
        <w:t>(název zapsaný v obchodním rejstříku nebo jiné zákonem upravené evidenci, adresa sídla, popříp. jiná adresa pro doručování)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lnIMP"/>
        <w:jc w:val="both"/>
        <w:rPr/>
      </w:pPr>
      <w:r>
        <w:rPr/>
        <w:t>Žádáme o povolení připojení (úpravy připojení) sousední nemovitosti, silnice, místní komunikace, účelové komunikace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umístěné na pozemku parc. č. 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v k. ú. 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k silnici ........................... v úseku ...................................... km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Připojení bude sloužit jako: 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-  podpis statutárního zástupce            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ebo osoby jím pověřené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razítko, telefonického spojení) 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</w:t>
      </w:r>
      <w:r>
        <w:rPr/>
        <w:t>- u fyzické osoby podpis žadatele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telefonického spojení)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</w:t>
      </w:r>
    </w:p>
    <w:p>
      <w:pPr>
        <w:pStyle w:val="NormlnIMP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přehledná situace se zakreslením místa připojení + technický popis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vyznačení rozhledových poměrů v místě připojení zpracované autorizovanou osobou pro dopravní stavby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kopie živnostenského listu nebo výpisu z obchodního rejstříku žadatele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zmocnění pověřené osoby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 xml:space="preserve">doklad o zaplacení správního poplatku </w:t>
      </w:r>
    </w:p>
    <w:p>
      <w:pPr>
        <w:pStyle w:val="NormlnIMP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Město Tachov</dc:creator>
  <dc:description/>
  <cp:keywords/>
  <dc:language>en-US</dc:language>
  <cp:lastModifiedBy>Prexlová Kateřina</cp:lastModifiedBy>
  <cp:lastPrinted>2012-10-15T15:54:00Z</cp:lastPrinted>
  <dcterms:modified xsi:type="dcterms:W3CDTF">2020-01-10T10:54:00Z</dcterms:modified>
  <cp:revision>27</cp:revision>
  <dc:subject/>
  <dc:title>V Z O R  č</dc:title>
</cp:coreProperties>
</file>