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K JEDNOTLIVÝM SOUBORŮM „PDF“  ÚPLNÉ AKTUALIZACE ÚAP ORP TACHOV 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Text_URU_ORP_Tachov.pdf  </w:t>
      </w:r>
      <w:r>
        <w:rPr>
          <w:sz w:val="22"/>
          <w:szCs w:val="22"/>
        </w:rPr>
        <w:t>( 423 k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hrnující rozbor udržitelného rozvoje území ORP Tachov (analýza SWOT, vyhodnocení udržitelného rozvoje území ORP, problémy k řešení v ÚPD, doporučení pro aktualizaci ZÚR Plzeňského kraje, problémy k řešení jinými nástroji veřejné správ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xt_URU_Obce.pdf  </w:t>
      </w:r>
      <w:r>
        <w:rPr>
          <w:sz w:val="22"/>
          <w:szCs w:val="22"/>
        </w:rPr>
        <w:t>( 677 k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rnující rozbor udržitelného rozvoje území jednotlivých obcí (zjištění a vyhodnocení udržitelného rozvoje území – analýza SWOT a vyhodnocení vyváženosti vztahu územních podmín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xt_Vyhodnocení_územPodminek.pdf   </w:t>
      </w:r>
      <w:r>
        <w:rPr>
          <w:sz w:val="22"/>
          <w:szCs w:val="22"/>
        </w:rPr>
        <w:t>( 268 kB )</w:t>
      </w:r>
    </w:p>
    <w:p>
      <w:pPr>
        <w:pStyle w:val="Normal"/>
        <w:rPr/>
      </w:pPr>
      <w:r>
        <w:rPr>
          <w:sz w:val="22"/>
          <w:szCs w:val="22"/>
        </w:rPr>
        <w:t>- vyhodnocení vyváženosti vztahu územních podmínek obcí pro udržitelný rozvoj území (vyhodnocení územních podmínek obce podle témat analýzy SWOT začleněných do jednotlivých pilířů udržitel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voje území, vyhodnocení vyváženosti vztahu územních podmínek obce pro udržitelný rozvoj územ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_Správní_území.pdf   </w:t>
      </w:r>
      <w:r>
        <w:rPr>
          <w:sz w:val="22"/>
          <w:szCs w:val="22"/>
        </w:rPr>
        <w:t>( 2,26 MB )</w:t>
      </w:r>
    </w:p>
    <w:p>
      <w:pPr>
        <w:pStyle w:val="Normal"/>
        <w:rPr/>
      </w:pPr>
      <w:r>
        <w:rPr>
          <w:sz w:val="22"/>
          <w:szCs w:val="22"/>
        </w:rPr>
        <w:t>- výkres správního  území ORP Tachov s rozdělením na území obcí a katastrální úze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_Dopravní_infrastruktura.pdf   </w:t>
      </w:r>
      <w:r>
        <w:rPr>
          <w:sz w:val="22"/>
          <w:szCs w:val="22"/>
        </w:rPr>
        <w:t>( 2,30 M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kres dopravní infrastruktury (dálnice, silnice I., II. a III. třídy, celostátní a regionální železnice, letišt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_Technická_infrastruktura.pdf   </w:t>
      </w:r>
      <w:r>
        <w:rPr>
          <w:sz w:val="22"/>
          <w:szCs w:val="22"/>
        </w:rPr>
        <w:t>( 5,84 M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kres technické infrastruktury ( elektrické vedení VVN a VN, plynovody VVTL, VTL a STL, ropovod, telekomunikační a informační sít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_Ochrana_přírody.pdf   </w:t>
      </w:r>
      <w:r>
        <w:rPr>
          <w:sz w:val="22"/>
          <w:szCs w:val="22"/>
        </w:rPr>
        <w:t>( 4,17 M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kres vyznaných přírodních hodnot (evropsky významné lokality, CHKO, přírodní památky, přírodní parky, přírodní rezerv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_USES_stav.pdf   </w:t>
      </w:r>
      <w:r>
        <w:rPr>
          <w:sz w:val="22"/>
          <w:szCs w:val="22"/>
        </w:rPr>
        <w:t>( 5,55 M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kres současného stavu územního systému ekologické st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_Předpoklady_rozvoje.pdf   </w:t>
      </w:r>
      <w:r>
        <w:rPr>
          <w:sz w:val="22"/>
          <w:szCs w:val="22"/>
        </w:rPr>
        <w:t>( 2,56 M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kres rozvojových os, oblastí rozvoje, rozvojových území, specifických oblastí (dle ZÚR plzeňského kra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_Výkres_hodnot.pdf   </w:t>
      </w:r>
      <w:r>
        <w:rPr>
          <w:sz w:val="22"/>
          <w:szCs w:val="22"/>
        </w:rPr>
        <w:t>( 4,99 M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kres hodnot zejména urbanistických a architektonick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_Výkres_limitu.pdf   </w:t>
      </w:r>
      <w:r>
        <w:rPr>
          <w:sz w:val="22"/>
          <w:szCs w:val="22"/>
        </w:rPr>
        <w:t>( 10,13 M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kres limitů využití úze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_Vykres_zámerů.pdf   </w:t>
      </w:r>
      <w:r>
        <w:rPr>
          <w:sz w:val="22"/>
          <w:szCs w:val="22"/>
        </w:rPr>
        <w:t>( 3,19 M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kres záměrů na provedení změn v úze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_Výkres_problémů.pdf   </w:t>
      </w:r>
      <w:r>
        <w:rPr>
          <w:sz w:val="22"/>
          <w:szCs w:val="22"/>
        </w:rPr>
        <w:t>( 3,80 M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kres problémů k řešení v územně plánovacích dokumentacích (problémový výk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_Vztah_území_obcí.pdf   </w:t>
      </w:r>
      <w:r>
        <w:rPr>
          <w:sz w:val="22"/>
          <w:szCs w:val="22"/>
        </w:rPr>
        <w:t>( 0,93 M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kres vztahu území obcí podle vyhodnocení vyváženosti územních podmínek (kartogr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_LLS_FUA.pdf   </w:t>
      </w:r>
      <w:r>
        <w:rPr>
          <w:sz w:val="22"/>
          <w:szCs w:val="22"/>
        </w:rPr>
        <w:t>( 1,29 M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ýkres místního pracovištního systému a funkčního urbanizovaného územ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0:00Z</dcterms:created>
  <dc:creator>Košátko Pavel</dc:creator>
  <dc:description/>
  <dc:language>en-US</dc:language>
  <cp:lastModifiedBy>Košátko Pavel</cp:lastModifiedBy>
  <dcterms:modified xsi:type="dcterms:W3CDTF">2011-01-12T08:56:00Z</dcterms:modified>
  <cp:revision>6</cp:revision>
  <dc:subject/>
  <dc:title/>
</cp:coreProperties>
</file>