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9"/>
        <w:gridCol w:w="4110"/>
      </w:tblGrid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/>
            </w:pPr>
            <w:r>
              <w:rPr>
                <w:b/>
                <w:bCs/>
                <w:sz w:val="20"/>
                <w:szCs w:val="20"/>
              </w:rPr>
              <w:t>Váš dopis č.j.: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dne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. značka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.j.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/2020-OVV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ová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421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.planetova@tachov-mesto.cz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: 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Informace o počtu a sídlech volebních okrsků</w:t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  <w:t>V souladu s ustanovením § 15 odst. 1 písm. f) zákona č. 130/2000 Sb., o volbách do zastupitelstva krajů a o změně některých zákonů, ve znění pozdějších předpisů a dle § 14c  odst. 1 písm. f) zákona č. 247/1995 Sb., o volbách do Senátu Parlamentu České republiky a o změně a doplnění některých dalších zákonů, ve znění pozdějších předpisů, stanovuji pro volby do zastupitelstva kraje a pro volby do Senátu Parlamentu ČR konané ve dnech 2. a 3. října 2020, a případné II. kolo senátních voleb ve dnech 9. a 10. října 2020 poskytuji informace o počtu a sídlech volebních okrsků v Tachově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58"/>
        <w:gridCol w:w="3240"/>
      </w:tblGrid>
      <w:tr>
        <w:trPr>
          <w:trHeight w:val="5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Volební okrse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Místo konání vol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Adre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 xml:space="preserve">Objekt čp. 15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Stadtrodská 15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Městské kulturní střed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nám. Republiky 1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KAT – Komunitní aktivity Tachov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cs-CZ"/>
              </w:rPr>
              <w:t>Tachov, Pivovarská 28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Muzeum Českého l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tř. Míru 44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5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 xml:space="preserve">Bývalá hasičská zbroj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U Garáží 19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Městský úřad Tac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Hornická 16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Základní škola Tac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Hornická 13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Dům dětí a mládež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Školní 16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cs-CZ"/>
              </w:rPr>
              <w:t>Základní škola I. Tac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Zárečná 15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 xml:space="preserve">Základní škola II. Tacho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cs-CZ"/>
              </w:rPr>
              <w:t>Tachov, Zárečná 15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Oblastní spolek Českého červeného kříže Tac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Bělojarská 228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Mateřská škola Stadtrodsk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Tachov, Stadtrodská 16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OLDSTAJ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 xml:space="preserve">Tachov, Oldřichov 77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cs-CZ"/>
              </w:rPr>
              <w:t>Hasičská zbrojnice SDH Velký Rapot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cs-CZ"/>
              </w:rPr>
              <w:t>Tachov, Velký Rapotín 49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Mgr. Ladislav Macák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</w:t>
      </w:r>
      <w:r>
        <w:rPr>
          <w:lang w:eastAsia="cs-CZ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podateln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56"/>
        <w:szCs w:val="56"/>
      </w:rPr>
      <w:t>Městský úřad Tachov</w:t>
    </w:r>
  </w:p>
  <w:p>
    <w:pPr>
      <w:pStyle w:val="Heading1"/>
      <w:rPr/>
    </w:pPr>
    <w:r>
      <w:rPr>
        <w:i/>
        <w:sz w:val="36"/>
        <w:szCs w:val="36"/>
      </w:rPr>
      <w:t>Hornická 1695, 347 01 TACHOV</w:t>
    </w:r>
  </w:p>
  <w:p>
    <w:pPr>
      <w:pStyle w:val="Normal"/>
      <w:rPr/>
    </w:pPr>
    <w:r>
      <w:rPr>
        <w:b/>
        <w:i/>
        <w:sz w:val="36"/>
        <w:szCs w:val="36"/>
      </w:rPr>
      <w:t>Star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3:00Z</dcterms:created>
  <dc:creator>praktikant</dc:creator>
  <dc:description/>
  <cp:keywords/>
  <dc:language>en-US</dc:language>
  <cp:lastModifiedBy>Planetová Jitka</cp:lastModifiedBy>
  <cp:lastPrinted>2020-08-18T12:33:00Z</cp:lastPrinted>
  <dcterms:modified xsi:type="dcterms:W3CDTF">2020-08-18T10:34:00Z</dcterms:modified>
  <cp:revision>181</cp:revision>
  <dc:subject/>
  <dc:title>Město Tachov</dc:title>
</cp:coreProperties>
</file>