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firstLine="708"/>
        <w:jc w:val="left"/>
        <w:rPr/>
      </w:pPr>
      <w:r>
        <w:rPr>
          <w:sz w:val="48"/>
          <w:szCs w:val="48"/>
        </w:rPr>
        <w:t xml:space="preserve">     </w:t>
      </w:r>
      <w:r>
        <w:rPr>
          <w:sz w:val="48"/>
          <w:szCs w:val="48"/>
        </w:rPr>
        <w:t>Město TACHO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OZNÁMENÍ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sz w:val="40"/>
          <w:szCs w:val="40"/>
        </w:rPr>
        <w:t>o době a místě konání voleb do zastupitelstva kraje a Senátu Parlamentu České republiky</w:t>
      </w:r>
    </w:p>
    <w:p>
      <w:pPr>
        <w:pStyle w:val="Normal"/>
        <w:jc w:val="center"/>
        <w:rPr>
          <w:b/>
          <w:b/>
          <w:color w:val="FF0000"/>
          <w:sz w:val="28"/>
          <w:szCs w:val="40"/>
        </w:rPr>
      </w:pPr>
      <w:r>
        <w:rPr>
          <w:b/>
          <w:color w:val="FF0000"/>
          <w:sz w:val="28"/>
          <w:szCs w:val="40"/>
        </w:rPr>
      </w:r>
    </w:p>
    <w:p>
      <w:pPr>
        <w:pStyle w:val="TextBody"/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tarosta města Tachov </w:t>
      </w:r>
      <w:r>
        <w:rPr>
          <w:b/>
          <w:bCs/>
          <w:sz w:val="32"/>
          <w:szCs w:val="32"/>
        </w:rPr>
        <w:t>podle § 27</w:t>
      </w:r>
      <w:r>
        <w:rPr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zákona č. 130</w:t>
      </w:r>
      <w:r>
        <w:rPr>
          <w:sz w:val="32"/>
          <w:szCs w:val="32"/>
        </w:rPr>
        <w:t xml:space="preserve">/2000 Sb., o volbách do zastupitelstev krajů a o změně některých zákonů, ve znění pozdějších předpisů a podle § 15 odst. 1 zákona 247/1995 Sb., o volbách do   Parlamentu České republiky </w:t>
      </w:r>
      <w:bookmarkStart w:id="0" w:name="_Hlk50459958"/>
      <w:r>
        <w:rPr>
          <w:sz w:val="32"/>
          <w:szCs w:val="32"/>
        </w:rPr>
        <w:t xml:space="preserve">a o změně a doplnění některých dalších zákonů, ve znění pozdějších předpisů  </w:t>
      </w:r>
      <w:bookmarkEnd w:id="0"/>
    </w:p>
    <w:p>
      <w:pPr>
        <w:pStyle w:val="Normal"/>
        <w:ind w:left="709" w:hanging="42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z n a m u j e:</w:t>
      </w:r>
    </w:p>
    <w:p>
      <w:pPr>
        <w:pStyle w:val="Normal"/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olby do zastupitelstev krajů a do Senátu Parlamentu České republiky se uskuteční:</w:t>
      </w:r>
    </w:p>
    <w:p>
      <w:pPr>
        <w:pStyle w:val="Normal"/>
        <w:ind w:left="709" w:hanging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4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ne 2. října </w:t>
      </w:r>
      <w:r>
        <w:rPr>
          <w:b/>
          <w:color w:val="000000"/>
          <w:sz w:val="36"/>
          <w:szCs w:val="36"/>
        </w:rPr>
        <w:t>na</w:t>
      </w:r>
      <w:r>
        <w:rPr>
          <w:b/>
          <w:color w:val="FF0000"/>
          <w:sz w:val="36"/>
          <w:szCs w:val="36"/>
        </w:rPr>
        <w:t xml:space="preserve"> </w:t>
      </w:r>
      <w:r>
        <w:rPr>
          <w:b/>
          <w:sz w:val="36"/>
          <w:szCs w:val="36"/>
        </w:rPr>
        <w:t>2020 od 14.00 hodin do 22.00 hodin</w:t>
      </w:r>
    </w:p>
    <w:p>
      <w:pPr>
        <w:pStyle w:val="Normal"/>
        <w:ind w:left="709" w:hanging="4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dne 3.</w:t>
      </w:r>
      <w:r>
        <w:rPr>
          <w:b/>
          <w:color w:val="000000"/>
          <w:sz w:val="36"/>
          <w:szCs w:val="36"/>
        </w:rPr>
        <w:t xml:space="preserve"> října na</w:t>
      </w:r>
      <w:r>
        <w:rPr>
          <w:b/>
          <w:sz w:val="36"/>
          <w:szCs w:val="36"/>
        </w:rPr>
        <w:t xml:space="preserve"> 2020 od 8.00 hodin do 14.00 hodin,</w:t>
      </w:r>
    </w:p>
    <w:p>
      <w:pPr>
        <w:pStyle w:val="Normal"/>
        <w:ind w:left="709" w:hanging="425"/>
        <w:jc w:val="center"/>
        <w:rPr/>
      </w:pPr>
      <w:r>
        <w:rPr>
          <w:b/>
          <w:sz w:val="36"/>
          <w:szCs w:val="36"/>
        </w:rPr>
        <w:t>případné II. kolo senátních voleb ve dnech 9. a 10. října 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5" w:hanging="425"/>
        <w:rPr/>
      </w:pPr>
      <w:r>
        <w:rPr>
          <w:sz w:val="36"/>
          <w:szCs w:val="36"/>
        </w:rPr>
        <w:t xml:space="preserve">Místem konání voleb do zastupitelstva kraje a Senátu Parlamentu ČR je: </w:t>
      </w:r>
    </w:p>
    <w:p>
      <w:pPr>
        <w:pStyle w:val="Normal"/>
        <w:ind w:left="709" w:hanging="425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57"/>
        <w:gridCol w:w="4025"/>
        <w:gridCol w:w="735"/>
        <w:gridCol w:w="2328"/>
        <w:gridCol w:w="3954"/>
      </w:tblGrid>
      <w:tr>
        <w:trPr>
          <w:trHeight w:val="659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íslo okrsku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bní místnost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hrnuje území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pokud není jinak uvedeno, celou ulici)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íslo okrsku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bní místnost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hrnuje území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okud není jinak uvedeno, celou ulici)</w:t>
            </w:r>
          </w:p>
        </w:tc>
      </w:tr>
      <w:tr>
        <w:trPr>
          <w:trHeight w:val="81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Objekt č.p.1516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B050"/>
                <w:sz w:val="18"/>
                <w:szCs w:val="18"/>
              </w:rPr>
              <w:t>(bývalá NF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Stadtrodská č.p. 15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chov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ělojarská č.p. 2119, 2158, 2288, Česká, Fučíkova, Jezerní, Jiráskova, Karoliny Světlé, Kollárova, Moravská, Nádražní, Nerudova, Pod Deltou, Slovenská, Sokolovská, T.G.Masaryka, Tovární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 Ctiboře, U Mohyly, U Vodojemu, Vápenná, Větrná  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Základní škol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ornická č.p. 132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chov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 Máje č.p. 1333, 1339 – 1342, 1623, Hornická č.p. 1354 – 1355, 1358 – 1359, J .S. Koziny , Školní č.p. 1330, 1351 – 1353, 1360 – 1369, 1384 – 1385, 1621 </w:t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ěstské kulturní středisk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m. Republiky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čp. 11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chov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merická, Boženy Němcové, Dolní Předměstí, Hradební, Husitská, K.H.Borovského, K Náměstí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e Stadionu, Kostelní, Krátká, Krvavá, Mánesova, nám. Republiky, Panenská, Pivovarská, Pobřežní, Prokopa Velikého, Příhradební, Rokycanova, Soudní, Tyršova, U Náhonu, U Rybeny, Václavská, Vodní, Zahradní, Zámecká, osada Světce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ům dětí a mládež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Školní č.p. 163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chov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Jabloňová, Jungmannova, Lipová, Na Třešňovce, Školní č.p.  1131, 1327 – 1329, 1372 – 1383, 1620, 1625, Třešňová </w:t>
            </w:r>
          </w:p>
        </w:tc>
      </w:tr>
      <w:tr>
        <w:trPr>
          <w:trHeight w:val="656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AT- Komunitní aktivity Tachovs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vovarská č.p. 28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chov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 Zahrádek, Hálkova, Horní, K Rozhledně, Máchova, Na Jitřence, Na Vinici, Palackého, Petra Jilemnického, Příčná, Sládkova, Slezská, Smetanova, Sportovní, Strmá, Švermova, Tichá, Volyňská, osada Mýto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Základní škola I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árečná č.p. 154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chov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ělojarská č.p. 1524, Na Výsluní, Pošumavská, Slunečná, Stadtrodská č.p.  383, 385 – 387, 396, 599, 988 – 989, 1027, 1229, 1251, 1310 – 1311, 1494 – 1499, 1516, Zárečná č.p. 1521 - 1523</w:t>
            </w:r>
          </w:p>
        </w:tc>
      </w:tr>
      <w:tr>
        <w:trPr>
          <w:trHeight w:val="656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Muzeum Českého les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tř. Míru č.p. 447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Tachov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hodská, Jana Ziky č.p. 1727 – 1729, Na Stráni,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Na Výspě, Oldřichovská, Plzeňská, Pod Výspou, Polní, Rapotínská, Růženy Svobodové, Spojovací, Táborská, Trocnovská, tř. Míru,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 Garáží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V Alejích, Žižkova  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Základní škola II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árečná č.p. 154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chov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ělojarská č.p. 1597, Fügnerova, Luční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tadtrodská č.p.  1480 – 1493, Zárečná č.p. 1520 </w:t>
            </w:r>
          </w:p>
        </w:tc>
      </w:tr>
      <w:tr>
        <w:trPr>
          <w:trHeight w:val="145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2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ývalá hasičská zbrojnic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 Garáží č.p. 197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chov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Jana Ziky č.p. 1730 – 1742, Korandova, Na Terase,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Rumplerova, Swobodov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Želivského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lastní spolek Českého červeného kříže Tachov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ělojarská č.p. 228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chov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ělojarská č.p.  1450 – 1468, 1926 – 1929, Okružní, Plánská, Vilémovská, osada Bíletín, osada Vítkov</w:t>
            </w:r>
          </w:p>
        </w:tc>
      </w:tr>
      <w:tr>
        <w:trPr>
          <w:trHeight w:val="144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teřská škol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dtrodská 1600 Tachov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modrá budova)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ělojarská č.p. 1469 – 1479, 1571, U Penzionu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 Vilkách</w:t>
            </w:r>
          </w:p>
        </w:tc>
      </w:tr>
      <w:tr>
        <w:trPr>
          <w:trHeight w:val="145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2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ěstský úřa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ornická č.p.169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chov</w:t>
            </w:r>
          </w:p>
        </w:tc>
        <w:tc>
          <w:tcPr>
            <w:tcW w:w="4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. Máje č.p. 1334, 1343 – 1350, 1624, Hornická č.p. 1325, 1403 – 1406, 1531, 1533,1535 - 1536, 1539, 1556, 1581, 1596, 1634 – 1637, 1695, 1786, 1855, 1859, 2109, Lesní, Pionýrská, Pod Svahem, Sadová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LDSTAJ s.r.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ldřichov č.p. 77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ada Malý Rapotín, Oldřichov, Vilémov</w:t>
            </w:r>
          </w:p>
        </w:tc>
      </w:tr>
      <w:tr>
        <w:trPr>
          <w:trHeight w:val="144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asičská zbrojni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elký Rapotín č.p. 49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ada Velký Rapotí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6" w:leader="none"/>
        </w:tabs>
        <w:ind w:left="425" w:hanging="425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Voliči bude umožněno hlasování poté, kdy prokáže svoji totožnost a státní občanství České republiky (platným občanským průkazem nebo platným cestovním pasem)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6" w:leader="none"/>
        </w:tabs>
        <w:ind w:left="425" w:hanging="425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Každému voliči budou dodány nejpozději 3 dny přede dnem zahájení voleb hlasovací lístky. V den voleb může volič obdržet hlasovací lístky i ve volební místnost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6" w:leader="none"/>
        </w:tabs>
        <w:ind w:left="425" w:hanging="425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K zajištění pořádku a důstojného hlasování ve volební místnosti je každý povinen uposlechnout pokynů předsedy okrskové volební komis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6" w:leader="none"/>
        </w:tabs>
        <w:ind w:left="425" w:hanging="425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Každý volič se musí před hlasováním odebrat do prostoru určeného pro úpravu hlasovacích lístků, jinak mu okrsková volební komise hlasování neumožní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V Tachově, dne 17.9.2020</w:t>
        <w:tab/>
        <w:tab/>
        <w:tab/>
        <w:tab/>
        <w:tab/>
        <w:tab/>
        <w:t xml:space="preserve"> </w:t>
        <w:tab/>
        <w:tab/>
        <w:t xml:space="preserve">Mgr. Ladislav Macák 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starosta</w:t>
        <w:tab/>
        <w:t xml:space="preserve"> </w:t>
      </w:r>
    </w:p>
    <w:sectPr>
      <w:type w:val="nextPage"/>
      <w:pgSz w:w="16838" w:h="23811"/>
      <w:pgMar w:left="1417" w:right="1417" w:gutter="0" w:header="0" w:top="141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00:00Z</dcterms:created>
  <dc:creator>Městský úřad Tachov</dc:creator>
  <dc:description/>
  <cp:keywords/>
  <dc:language>en-US</dc:language>
  <cp:lastModifiedBy>Planetová Jitka</cp:lastModifiedBy>
  <cp:lastPrinted>2019-05-09T09:39:00Z</cp:lastPrinted>
  <dcterms:modified xsi:type="dcterms:W3CDTF">2020-09-18T11:40:00Z</dcterms:modified>
  <cp:revision>4</cp:revision>
  <dc:subject/>
  <dc:title>Město TACHOV</dc:title>
</cp:coreProperties>
</file>