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oručený postup pro pozůstalé  při smrti osoby blízké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pis činnost                                 Odbor MěÚ            Pracovník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9"/>
        <w:gridCol w:w="28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at osobně nebo prostřednictvím pohřební služby matriční doklady zemřelého (rodný list, příp. oddací list, OP, příp. i průkaz zdravot. pojišťovny) 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evzdat vojenskou knížku na Krajské vojenské velitelství, Plzeň, Štefánikovo nám.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 vnitřních věcí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. Blahutová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Kantner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Gazdová, Horvátová, Pešková, Voltrová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vzdat cestovní pas (i neplatný) po zemřelé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vnitřních věc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Gazdová, Horvátová, Pešková, Voltrov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ní žádosti o nový OP po změně stavu (vdova/vdove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vnitřních věc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Gazdová, Horvátová, Pešková, Voltr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vzdání dokladů 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idičský průkaz, mezinárodní řidičský průkaz, průkaz profesní způsobilosti, </w:t>
              <w:tab/>
              <w:t xml:space="preserve"> 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karta do tachograf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kaz řidiče taxislužby</w:t>
              <w:tab/>
              <w:t xml:space="preserve">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doprav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Vlková L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Kulířov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vozidla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 základě vypořádaného dědického řízení dle notářského usnesení či rozhodnutí soud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doprav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Fukalov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ý držitel psa podá přiznání k poplatku a zaplatí poplatek ve stanovené výši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nedoplatky a přeplatky (za psy, komunální odpad), které eviduje finanční odbor MěÚ na místních poplatcích a na pokutách budou přihlášeny do dědického řízení. O přeplatky se musí písemně požádat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odbo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Polákov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ámit úmrtí podnikatele (úmrtní list) =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ončení provozování živnosti nebo</w:t>
              <w:br/>
              <w:t>Oznámit pokračování v provozování živnosti          při úmrtí podnikatele( oznámit do  3 měsíců od   úmrtí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nostenský odbo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Havlová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Kyselov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Klimešov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t hrobové místo na hřbitově, sepsat „záznam o zřízení hrobové místa", přidělit číslo hrob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tkoprávní odbor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ce městského hřbitova-Martin Kormo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773780843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Krhounová, Martin Mošna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778742907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. Šenovská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374 774 125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. Červinková -vedoucí odbor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775744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nájmu hrobového místa (doložit úmrtní list,  příp. záznam o zpopelnění a doklad o prohlídce zemřeléh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tkoprávní odbor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í kompletních služeb na hřbitově, rozptylu na rozptylové loučce, pronájem smuteční sín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tkoprávní odbor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4:00Z</dcterms:created>
  <dc:creator>uhlik</dc:creator>
  <dc:description/>
  <cp:keywords/>
  <dc:language>en-US</dc:language>
  <cp:lastModifiedBy>Červinková Drahomíra</cp:lastModifiedBy>
  <cp:lastPrinted>2019-02-19T11:54:00Z</cp:lastPrinted>
  <dcterms:modified xsi:type="dcterms:W3CDTF">2020-12-21T08:44:00Z</dcterms:modified>
  <cp:revision>2</cp:revision>
  <dc:subject/>
  <dc:title/>
</cp:coreProperties>
</file>