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3554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52"/>
          <w:szCs w:val="52"/>
        </w:rPr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>AKČNÍ PLÁN MĚSTA TACH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 xml:space="preserve">NA ROK 2019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  <w:t>S VÝHLEDEM OPATŘENÍ NA ROK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96640" cy="203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bCs/>
          <w:iCs/>
          <w:color w:val="993366"/>
          <w:sz w:val="24"/>
          <w:szCs w:val="20"/>
        </w:rPr>
      </w:pPr>
      <w:r>
        <w:rPr>
          <w:rFonts w:cs="Arial" w:ascii="Arial" w:hAnsi="Arial"/>
          <w:b/>
          <w:bCs/>
          <w:iCs/>
          <w:color w:val="993366"/>
          <w:sz w:val="24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fldChar w:fldCharType="separate"/>
          </w:r>
          <w:hyperlink w:anchor="__RefHeading___Toc12778277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Úvod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Stručný popis  vazby na PRoMT 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 xml:space="preserve">Metodika zpracování Akčního plánu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Opatření a projekty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 xml:space="preserve">Institucionální zajištění 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……………………………………………………………  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HLAVNÍ PRIORITY  A CÍLE PRoMT II, SCHVÁLENÉ v r. 2013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993366"/>
            </w:rPr>
            <w:t xml:space="preserve">……………………… 10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PŘÍLOHY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>………………………………………………………………………………………..11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color w:val="993366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993366"/>
              <w:u w:val="single"/>
            </w:rPr>
            <w:t xml:space="preserve"> </w:t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b/>
              <w:b/>
              <w:bCs/>
              <w:caps/>
              <w:color w:val="993366"/>
              <w:szCs w:val="20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color w:val="993366"/>
              <w:szCs w:val="20"/>
              <w:u w:val="single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  <w:r>
            <w:rPr>
              <w:szCs w:val="20"/>
              <w:rFonts w:cs="Arial" w:ascii="Arial" w:hAnsi="Arial"/>
              <w:color w:val="99336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60" w:after="0"/>
        <w:jc w:val="both"/>
        <w:rPr>
          <w:rFonts w:ascii="Arial" w:hAnsi="Arial" w:cs="Arial"/>
          <w:color w:val="993366"/>
          <w:szCs w:val="20"/>
          <w:lang w:val="en-US" w:eastAsia="en-US"/>
        </w:rPr>
      </w:pPr>
      <w:r>
        <w:rPr>
          <w:rFonts w:cs="Arial" w:ascii="Arial" w:hAnsi="Arial"/>
          <w:color w:val="993366"/>
          <w:szCs w:val="20"/>
          <w:lang w:val="en-US" w:eastAsia="en-US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atelský tým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Mgr. Ladislav Macák                     - 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Josef Horáček                        - 1. místostarosta města Tachova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Zdeněk Hnát                         - 2. Místo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Helena Červinková                - vedoucí odboru rozvoje a investic MěÚ Tachov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Pavel Bluma                                 - vedoucí úseku investic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Josef Kožnar                        - vedoucí odboru školství a památkové péče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Eva Brašnová                        - vedoucí finančního odboru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Bc. Drahomíra Červinková    - vedoucí majetkoprávního odboru MěÚ Tach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0" w:name="__RefHeading___Toc127782770"/>
      <w:bookmarkStart w:id="1" w:name="__RefHeading___Toc12778277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2" w:name="__RefHeading___Toc127782770"/>
      <w:r>
        <w:rPr>
          <w:rFonts w:cs="Arial" w:ascii="Arial" w:hAnsi="Arial"/>
          <w:b/>
          <w:bCs/>
          <w:kern w:val="2"/>
          <w:sz w:val="28"/>
          <w:szCs w:val="20"/>
        </w:rPr>
        <w:t>1. Úvod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racování Akčního plánu je prostředkem k postupné realizací  Programu rozvoje města Tachova II, (dále jen PRoMT II). Jedná se o dokument, který dále posouvá priority, cíle a opatření identifikovaná v PRoMT II do realizační roviny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PRoMT II byl zpracován jako dokument s dlouhodobými strategickými prioritami a cíli. Součástí PRoMT II je i část, která v přijatých opatřeních představuje rámec akčního plánu a přesně vymezuje úkoly na plánovací období EU 2014-2020 s vazbou na možnosti získat dotační tituly pro realizaci plánovaných záměrů</w:t>
      </w:r>
      <w:r>
        <w:rPr>
          <w:rFonts w:cs="Arial" w:ascii="Arial" w:hAnsi="Arial"/>
          <w:color w:val="000000"/>
          <w:szCs w:val="20"/>
        </w:rPr>
        <w:t>. Pro orientaci uvádíme hlavní priority a cíle zastupitelstvem města Tachova schváleného PRoMT II v poslední kapitole tohoto Akčního plánu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je zpracováván na jeden rok s výhledem opatření na rok následující s tím, že bude schvalován současně s finančním plánem – rozpočtem města Tachova a ve vazbě na něj. První rok plánu bude schválen jako plán konkrétní reálný v souladu s ročním rozpočtem a předpokládanými výzvami operačních programů EU a dalších dotačních titulů a grantů a druhý rok plánu bude současně schválen jako orientační. Ve druhém roce realizace plánu bude orientační výhled opatření plánu upřesněn a bude schvalován jako konkrétní upřesněný seznam a na následující rok bude opět schválen další orientační výhled plánu. Smyslem je to, abychom mohli s mírným předstihem připravovat nezbytné podklady pro realizaci jednotlivých akcí. Jedná se např. o projektovou dokumentaci, studie proveditelnosti, EIA, případně územní řízení a další kroky, které realizace, zejména z důvodu potřeb projektových žádostí poskytovatel dotace vyžaduje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Jedním z principů strategického plánování je, že ne realizace jednoho projektu, ale úspěšná realizace celého souboru projektů, může naplnit dlouhodobé cíle. Akční plán je tak prostředkem k postupné komplexní realizaci PRoMT II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rojekty zařazené do Akčního plánu jsou oproti konceptům opatření definovaným v PRoMT II dle možností rozvedeny do všech potřebných realizačních podrobností včetně finančního a časového rámce. Nedílnou součástí Akčního plánu pak je stanovení institucionálního zajištění, tzn. stanovení odpovědného  koordinátora ve vztahu k jednotlivým projektům. Tento postup také respektuje pravidla, která vyžadují projektové žádosti a  následná realizace projektů, včetně jejich udržitelnosti. Kromě rozvojových projektů, zakotvených v Akčním plánu, je přirozeně realizováno i množství projektů a opatření organizačního či provozně-údržbového charakteru, které vzhledem ke svému charakteru nejsou součástí strategických dokument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  <w:bookmarkStart w:id="3" w:name="__RefHeading___Toc127782771"/>
      <w:bookmarkStart w:id="4" w:name="__RefHeading___Toc12778277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5" w:name="__RefHeading___Toc127782771"/>
      <w:r>
        <w:rPr>
          <w:rFonts w:cs="Arial" w:ascii="Arial" w:hAnsi="Arial"/>
          <w:b/>
          <w:bCs/>
          <w:kern w:val="2"/>
          <w:sz w:val="28"/>
          <w:szCs w:val="20"/>
        </w:rPr>
        <w:t xml:space="preserve">2. Stručný popis </w:t>
      </w:r>
      <w:bookmarkEnd w:id="5"/>
      <w:r>
        <w:rPr>
          <w:rFonts w:cs="Arial" w:ascii="Arial" w:hAnsi="Arial"/>
          <w:b/>
          <w:bCs/>
          <w:kern w:val="2"/>
          <w:sz w:val="28"/>
          <w:szCs w:val="20"/>
        </w:rPr>
        <w:t>vazby na PRoMT 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MT II byl zpracován zpracovatelskou skupinou, pod vedením expertů ze Západočeské univerzity. Součástí zpracovatelského týmu byli vybraní zástupci města Tachova.  </w:t>
      </w:r>
      <w:r>
        <w:rPr>
          <w:rFonts w:cs="Arial" w:ascii="Arial" w:hAnsi="Arial"/>
          <w:color w:val="000000"/>
          <w:szCs w:val="20"/>
        </w:rPr>
        <w:t xml:space="preserve">PRoMT II byl následně schválen Zastupitelstvem města Tachov v roce 2013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rámci  PRoMT II byla zpracována analýza SWOT, uspořádána anketa obyvatel města Tachova a Kulatý stůl se zpracovateli programu, vedením města a občany.  Jejich výsledky se návazně promítly do návrhové části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Dlouhodobým cílem Tachova je být městem a centrem regionu: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enceschopným, využívajícím kvalitní lidské zdroje a vzdělávací a inovační infrastrukturu pro rozvoj znalostní ekonomiky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ajícím svoji geografickou polohu k prohloubení vazeb a spolupráce ve středoevropském prostoru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víjejícím udržitelným způsobem pozitivní specifika regionu a podporující jeho vnitřní hospodářskou, sociální a environmentální soudržnost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s funkčními vazbami mezi venkovskými a městskými oblastmi, chránící své přírodní, krajinné a kulturní hodnoty a vhodně využívající jejich potenciál.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yto základní hodnoty se následně promítají do cílů, priorit, přijatých opatření a realizovaných projektů. 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stanovených cílů PRoMT II, hlavních strategických směrů, jejich naplnění a výběru klíčových problémů vyžadujících podporu z veřejných zdrojů bylo vymezeno těchto 5 priorit s uvedenou váhou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958"/>
      </w:tblGrid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</w:tr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   Rozvoj a péče o občanskou společnost a lidské zd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      Péče o životní prostředí, majetek města a jeho udržitelnos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      Regionální rozvoj dopravy a komunikačních technologií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      Rozvoj udržitelného cestovního ruchu a marketing města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      Rozvoj a stabilizace místních podnikatelských aktivi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</w:tbl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ch 5 priorit vychází také z analýzy SWOT a z dotazníkového průzkumu mezi obyvateli města Tachova a odráží rovněž priority politik na evropské, národní a regionální úrovn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vněž váha jednotlivých priorit byla určena expertní úvahou na základě  výsledků SWOT analýzy, dotazníkového průzkumu mezi obyvateli Tachova a plnění PRoMT v minulém plánovacím období. Této váze by také měla odpovídat alokace finančních zdrojů  v programech rozpracovávaných na jednotlivá plánovací období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pozitivních formulací problémových oblastí rozvoje města vyplynulo 5 dlouhodobých cílů. Následně byly stanoveny strategie a opatření na dosažení těchto cílů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T v současnosti obsahuje soubor 43 logicky provázaných opatření, jejichž následné promítnutí do jednotlivých projektů a jejich realizace v Akčních plánech by měla vést k postupnému naplňování rozvojové vize města. Opatření popsaná v Akčním plánu se snaží reagovat na identifikované problémy, přičemž na některé dílčí problémy může reagovat více opatření, na některé žádné (např. v případě, kdy město nemá nástroje nebo kompetence tento problém řešit). Naopak jedno opatření může „pokrývat“ i více souvisejících dílčích problémů. V PRoMT II je popsána vazba strategií a opatření na dlouhodobý cíl. Následně jsou jednotlivá opatření podrobně popsána v projektových konceptech v Akčním plánu.</w:t>
      </w:r>
      <w:bookmarkStart w:id="6" w:name="__RefHeading___Toc127782772"/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3. Metodika zpracování Akčního plánu</w:t>
      </w:r>
      <w:bookmarkEnd w:id="6"/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Cs w:val="20"/>
        </w:rPr>
        <w:t>Akční plán vychází z PRoMT II a svými opatřeními naplňuje dlouhodobé strategické priority a cíle rozvoje města Tachova. Systematická a efektivní příprava a následná realizace projektů je zajištěna schválením Akčního plánu. Do Akčního plánu jsou vybírána opatření, resp. projekty v pravidelném ročním cyklu, a to prostřednictvím voleného orgánu města. Každé opatření Akčního plánu je v souvislosti s posunem do realizační roviny zaneseno do jednoho nebo více projektů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Z důvodu posílení této realizační roviny Akčního plánu, byla pro jeho zpracování zvolena roční perioda s orientačním výhledem seznamu projektů na následující rok. To také odpovídá rozpočtové periodě města. Projekty jsou v každém akčním plánu chápány v celé své šíři a komplexnosti, což zajistí návaznost činností i pro další roky, tzn. na další akční plány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je třeba chápat jako politické zadání pro pracovníky MěÚ, kteří vykonávají agendu především v samosprávné působnosti. Akční plán v podstatě stanovuje, na které činnosti  a aktivity v přípravě a realizaci projektů se mají pracovníci zaměřit. Celý systém akčních plánů pak zajistí komplexní realizaci souboru opatření PRoMT II a umožní efektivní monitoring přípravy a realizace těchto projektů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ychází z opatření obsažených v PRoMT II, přičemž z každého opatření budou v daném roce realizovány pouze některé aktivity, zkonkretizované do projekt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ýběr projektů z jednotlivých aktivit byl proveden na základě následujících kritérií:</w:t>
      </w:r>
    </w:p>
    <w:p>
      <w:pPr>
        <w:pStyle w:val="Normal"/>
        <w:numPr>
          <w:ilvl w:val="0"/>
          <w:numId w:val="4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ěcná a časová priorita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finanční náročnost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institucionální náročnost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Každý rozvojový projekt (především projekt investičního charakteru) je možné rozdělit na přípravnou a realizační fázi, přičemž je třeba nalézt finanční zdroje nejen na zajištění  realizace projektů, ale s předstihem i na zajištění jejich přípravy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počítá se dvěma formami podpory projektů: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e projektů na základě rozhodnutí volených orgánů města a rozpočtu města.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>Jednotlivé projekty či jejich dílčí aktivity předkládá a realizuje město Tachov, nebo jím zřízené organizace. Tyto projekty jsou financovány převážně z rozpočtu města.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erní podpora projektů předložených městem: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 xml:space="preserve">Nositelem/předkladatelem projektů, včetně projektů PPP, může být město, jím zřízené organizace nebo více organizací se zapojením města, které se dohodnou na jeho společné realizaci. Jedná se o projekty, které jsou z větší části financované z vnějších zdrojů, resp. jsou předkládány v rámci podpůrných programů kraje, ČR nebo EU. Tyto projekty bývají většinou značně náročné na příprav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V případě projektů uvedených pod bodem 2) probíhá průběžný monitoring dotačních příležitostí a dále jsou analyzovány konkrétní podmínky získání těchto zdrojů (např. obsah dokumentace k žádosti o dotaci, povinných příloh, uznatelné náklady apod.). Tyto podmínky se následně promítnou do přípravné fáze a příprava projektové dokumentace bude podmínkám přizpůsobena. Z těchto důvodů je třeba počítat minimálně s dvouletým předstihem přípravy projektů s průběžnou aktualizací projektových karet, rozpisu aktivit, podrobnější specifikací finanční stránky a způsobu zajištění zdrojů, která by měla následovat po zjištění konkrétních podmínek pro získání vnějších finančních zdrojů v konkrétním případě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atření lze rozdělit na několik typů: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rázové velké investiční projekty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ované projekty, sdružujících několik dílčích opatření resp. projektů, včetně velkých investičních projektů a projektů provozního charakteru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investiční projekty a organizační opatření</w:t>
      </w:r>
    </w:p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</w:rPr>
        <w:t xml:space="preserve">Rozpracování jednotlivých opatření do Akčního plánu vyjadřují projekty, které  jsou seřazeny podle váhy a časové priority do tabulky Seznam projektů. U jednotlivých projektů jsou v tabulce popsány aktivity zařazené v rámci příslušného Akčního plánu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 pro vypracování Seznamu projektů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bookmarkStart w:id="7" w:name="__RefHeading___Toc127782773"/>
            <w:bookmarkEnd w:id="7"/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Váha a časová priorita </w:t>
            </w:r>
          </w:p>
        </w:tc>
        <w:tc>
          <w:tcPr>
            <w:tcW w:w="8460" w:type="dxa"/>
            <w:gridSpan w:val="4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rojekt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Číslo 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zev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Aktivity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Předpokládané finanční náklady projektu /v tis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NÁKLADY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4. Opatření a projek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2019 - 2020 rozpracovává z 43 opatření uvedených v PRoMT II do celkem 54 projektů, které jsou uvedeny v Seznamu projek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vání opatření (projektů) vychází z PRoMT. Váha a časová priorita je ve stupnici 1 – 5 s tím, že 1 je priorita nejvyšší. Číslo na prvním místě odpovídá zařazení projektu do jedné z pěti dlouhodobých priorit, číslo na druhém místě odpovídá zařazení projektu na úrovni cíle a číslo na třetím místě odpovídá úrovni konkrétního opatření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jekty jsou popsány v projektových kartách, které obsahují podrobnější informace o projektu a mimo jiné definuje finanční náklady, odpovědnost a časový harmonogram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řílohou Akčního plánu je rovněž podrobná</w:t>
      </w:r>
      <w:r>
        <w:rPr>
          <w:rFonts w:cs="Arial" w:ascii="Arial" w:hAnsi="Arial"/>
          <w:color w:val="FFCC00"/>
          <w:szCs w:val="20"/>
        </w:rPr>
        <w:t xml:space="preserve"> </w:t>
      </w:r>
      <w:r>
        <w:rPr>
          <w:rFonts w:cs="Arial" w:ascii="Arial" w:hAnsi="Arial"/>
          <w:szCs w:val="20"/>
        </w:rPr>
        <w:t>tabulka rozpisu projektů na jednotlivé aktivity  a jejich časového a finančního rámce (Plánovací a monitorovací tabulka – projektová karta). Z projektové karty bude možné zjistit celkový stav příprav a informace, potřebné pro přípravu případných projektových žádostí o dotace. Zároveň je součástí Akčního plánu přehledný seznam plánovaných aktivit – seznam projektů, který bude stejně jako projektová karta, aktuálně doplňován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jší informace o projektu, jejich stav a přípravu ukazuje</w:t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Plánovací a monitorovací tabulka jednotlivých projektů – Projektová karta</w:t>
      </w:r>
      <w:r>
        <w:rPr>
          <w:rFonts w:cs="Arial" w:ascii="Arial" w:hAnsi="Arial"/>
          <w:bCs/>
          <w:i/>
          <w:kern w:val="2"/>
          <w:sz w:val="24"/>
          <w:szCs w:val="24"/>
          <w:u w:val="single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9"/>
        <w:gridCol w:w="359"/>
        <w:gridCol w:w="12"/>
        <w:gridCol w:w="1072"/>
        <w:gridCol w:w="1265"/>
      </w:tblGrid>
      <w:tr>
        <w:trPr/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Opatření: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>Časová priori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Název projektu: 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opis projektu</w:t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eastAsia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lánovan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sažené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šeobecný cíl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pady projektu</w:t>
            </w:r>
          </w:p>
        </w:tc>
      </w:tr>
      <w:tr>
        <w:trPr>
          <w:trHeight w:val="6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Specifické cíle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ledky projektu</w:t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Aktivity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tupy projektu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Harmonogram proje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6"/>
        <w:gridCol w:w="1157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ktivita projektu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.Q 201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.Q 201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I.Q 201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V.Q 201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4"/>
        <w:gridCol w:w="11"/>
        <w:gridCol w:w="1075"/>
        <w:gridCol w:w="1229"/>
        <w:gridCol w:w="23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Odpovědný koordinátor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klady celkem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Investič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einvestiční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 financování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ipravenost projektu k realizac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nější rizika / předpoklad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5. Institucionální zajišt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ředpokladem pro úspěšnou realizaci plánu je aplikace systému projektového řízení na městském úřadě. Tento systém definuje proces identifikace, hodnocení a schvalování projektů pro podporu v rámci Akčního plánu a vymezuje kompetence a úkoly příslušných orgánů a pracovníků města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 zkušenostech institucionálního zajištění systému projektového řízení z minulého období navrhujeme vedle pravidel podle kterých dosud postupujeme, některá upřesnění. Systém respektuje všechny právní předpisy stanovující rozdělení kompetencí v rámci Městského úřadu a je v souladu se všemi pracovně právními vztahy. Systém projektového řízení rovněž vychází ze současného Organizačního řádu Městského úřadu a není s ním v žádném bodu v rozpor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 rámci zkušeností realizace plánu v minulém období a závěrů  vyplývajících z praxe zavádění systému projektového řízení lze systém upřesnit a stanovit následující role: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ordinátor projekt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povídá za koordinaci realizace projektu. Koordinuje uskutečňování dílčích aktivit projektu ve spolupráci s vedoucími dalších odborů MěÚ, kteří jsou dle Organizačního řádu věcně příslušní a tudíž i zodpovědní za realizaci jednotlivých dílčích aktivit projektu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každý projekt je stanoven projektový tým (pracovní skupina) sestávající z vedoucích nebo dalších pracovníků zainteresovaných odborů a také z externích pracovníků. (Projektant, dodavatel, partner projektu, … 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ordinátor projektu je zodpovědný za iniciaci pravidelných koordinačních schůzek, prostřednictvím kterých bude zjišťován postup prací na jednotlivých aktivitách a zajištěna jejich věcná a časová návaznost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ovědný pracovník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0"/>
        </w:rPr>
        <w:t>Jedná se o pracovníka, který je zodpovědný za realizaci dílčí aktivity projektu. Odpovědným pracovníkem může být stanoven vedoucí věcně příslušného odboru nebo jeho podřízený. Odpovědný pracovník je v rámci své pracovní náplně povinen zrealizovat aktivitu projektu v požadované kvalitě a požadovaném termínu. Při případném neplnění povinností se pracovník zodpovídá svému přímému nadřízenému v rámci organizační struktury úřadu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Členem projektového týmu je také konkrétní odpovědný pracovník, kterému byl přidělen úkol realizace dílčí aktivity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jemník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konává v rámci systému projektového řízení veškeré funkce příslušné statutárnímu orgánu zaměstnavatele. Z toho vyplývá, že zajišťuje i případnou nápravu nesrovnalostí při realizaci dílčích aktivit projektu a přispívá k odstranění všech překážek koordinace projektu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 rozvoje a investic (dále jen ORI)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 je odpovědný za koordinaci projektového řízení na Městském úřadu ve vztahu ke  PRoMT II a k Akčnímu plánu. Jeho úkolem je v úzké spolupráci s dalšími zainteresovanými odbory každoročně připravovat Akční plán pro realizaci PRoMT II a pravidelně monitorovat realizaci PRoMT II, resp. akčních plánů.  Průběžně monitoruje vypisované dotační tituly a granty, navrhuje jejich využití a za město předkládá projektové žádosti vyhlašovatelům dotačních titulů a gran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omě toho odbor úzce spolupracuje s ostatními koordinátory projektů při vyhledávání vnějších zdrojů pro financování přípravy a realizace rozvojových projektů (v rámci podpůrných programů kraje, ČR nebo EU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Hlavní priority a cíle PRoMT II, schválené v r. 2013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Heading2"/>
        <w:rPr/>
      </w:pPr>
      <w:r>
        <w:rPr/>
        <w:t xml:space="preserve">Předpoklady úspěšného naplnění cílů PRoMT II  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  <w:t>Cíle a priority  PRoMT II v návaznosti na IROP (integrovaný regionální operační program) a další OP E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/>
      </w:pPr>
      <w:r>
        <w:rPr>
          <w:b/>
        </w:rPr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580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6090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odpora zaměstnanosti, sociálního začleňování a celoživotního vzdělávání a boj proti chudobě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lepšování přístupu ke kvalitním službám, včetně zdravotnictví a sociálních služeb. Podpora občanské společnost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ziskových organizací, kultury, sportu a dalších volnočasových aktiv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odpora zaměstnanosti, sociálního začleňování a celoživotního vzdělávání a boj proti chudobě.</w:t>
                      </w:r>
                      <w:r>
                        <w:rPr>
                          <w:sz w:val="16"/>
                          <w:szCs w:val="16"/>
                        </w:rPr>
                        <w:t xml:space="preserve"> Zlepšování přístupu ke kvalitním službám, včetně zdravotnictví a sociálních služeb. Podpora občanské společnost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ziskových organizací, kultury, sportu a dalších volnočasových aktiv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789555</wp:posOffset>
                </wp:positionV>
                <wp:extent cx="5803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19.6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789555</wp:posOffset>
                </wp:positionV>
                <wp:extent cx="16090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Zlepšit přístup, využití a kvalitu ICT, se zaměřením 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cs-CZ"/>
                              </w:rPr>
                              <w:t>zefektivně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eřejné správy a institucí zřizovaných městem a usnadnění vyřizování agendy pro občany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19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ezmezer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Zlepšit přístup, využití a kvalitu ICT, se zaměřením n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cs-CZ"/>
                        </w:rPr>
                        <w:t>zefektivnění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eřejné správy a institucí zřizovaných městem a usnadnění vyřizování agendy pro občany.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66040</wp:posOffset>
                </wp:positionV>
                <wp:extent cx="475615" cy="648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5.2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66040</wp:posOffset>
                </wp:positionV>
                <wp:extent cx="1475740" cy="648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péče o občanskou společnost a lidské zdroj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05pt;mso-wrap-distance-left:9.05pt;mso-wrap-distance-right:9.05pt;mso-wrap-distance-top:0pt;mso-wrap-distance-bottom:0pt;margin-top:5.2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péče o občanskou společnost a lidské zdroje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347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33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4946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3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34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280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7pt" to="134.95pt,9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3710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6.7pt" to="134.95pt,1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3997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7.7pt" to="134.95pt,2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6570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7pt" to="134.95pt,3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580390" cy="1057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3.25pt;mso-wrap-distance-left:9.05pt;mso-wrap-distance-right:9.05pt;mso-wrap-distance-top:0pt;mso-wrap-distance-bottom:0pt;margin-top:11.4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609090" cy="1057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výšit podíl cestovního ruchu na hospodářské prosperitě města, zvýšit objem přímých investic pro rozvoj cestovního ruchu, služeb pro cestovní ruch a pro vytvář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vých pracovních příležitost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25pt;mso-wrap-distance-left:9.05pt;mso-wrap-distance-right:9.05pt;mso-wrap-distance-top:0pt;mso-wrap-distance-bottom:0pt;margin-top:11.4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Zvýšit podíl cestovního ruchu na hospodářské prosperitě města, zvýšit objem přímých investic pro rozvoj cestovního ruchu, služeb pro cestovní ruch a pro vytvář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í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vých pracovních přílež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580390" cy="1076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4.8pt;mso-wrap-distance-left:9.05pt;mso-wrap-distance-right:9.05pt;mso-wrap-distance-top:0pt;mso-wrap-distance-bottom:0pt;margin-top:9.9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1609090" cy="1076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Zvýšit kvalitu základních složek životního prostředí ve městě, jeho údržbu a udržitelnost, včetně omezování znečištění ovzduší. Zajistit efektivní a udržitelnou správu městského majetk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8pt;mso-wrap-distance-left:9.05pt;mso-wrap-distance-right:9.05pt;mso-wrap-distance-top:0pt;mso-wrap-distance-bottom:0pt;margin-top:9.9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Zvýšit kvalitu základních složek životního prostředí ve městě, jeho údržbu a udržitelnost, včetně omezování znečištění ovzduší. Zajistit efektivní a udržitelnou správu městského majetku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475615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5.7pt;mso-wrap-distance-left:9.05pt;mso-wrap-distance-right:9.05pt;mso-wrap-distance-top:0pt;mso-wrap-distance-bottom:0pt;margin-top:2.4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31115</wp:posOffset>
                </wp:positionV>
                <wp:extent cx="1523365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če o životní prostředí, majetek města a jeho udržitelnos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5.7pt;mso-wrap-distance-left:9.05pt;mso-wrap-distance-right:9.05pt;mso-wrap-distance-top:0pt;mso-wrap-distance-bottom:0pt;margin-top:2.4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Péče o životní prostředí, majetek města a jeho udržitelnost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0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347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33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1609090" cy="370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lobální cí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pt;mso-wrap-distance-left:9.05pt;mso-wrap-distance-right:9.05pt;mso-wrap-distance-top:0pt;mso-wrap-distance-bottom:0pt;margin-top:7.85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lobální 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71780</wp:posOffset>
                </wp:positionV>
                <wp:extent cx="1609090" cy="1494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vat Tachov jako přívětivé město pro návštěvníky a pro spokojený život jeho obyvate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1.4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dovat Tachov jako přívětivé město pro návštěvníky a pro spokojený život jeho obyvatel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584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35pt" to="12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735</wp:posOffset>
                </wp:positionH>
                <wp:positionV relativeFrom="paragraph">
                  <wp:posOffset>-3810</wp:posOffset>
                </wp:positionV>
                <wp:extent cx="475615" cy="6483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05pt;mso-wrap-distance-left:9.05pt;mso-wrap-distance-right:9.05pt;mso-wrap-distance-top:0pt;mso-wrap-distance-bottom:0pt;margin-top:-0.3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-3810</wp:posOffset>
                </wp:positionV>
                <wp:extent cx="1609090" cy="648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Regionální rozvoj dopravy a komunikačních technologi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05pt;mso-wrap-distance-left:9.05pt;mso-wrap-distance-right:9.05pt;mso-wrap-distance-top:0pt;mso-wrap-distance-bottom:0pt;margin-top:-0.3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  <w:t>Regionální rozvoj dopravy a komunikačních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347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33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94005</wp:posOffset>
                </wp:positionV>
                <wp:extent cx="580390" cy="8851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7pt;mso-wrap-distance-left:9.05pt;mso-wrap-distance-right:9.05pt;mso-wrap-distance-top:0pt;mso-wrap-distance-bottom:0pt;margin-top:23.1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294005</wp:posOffset>
                </wp:positionV>
                <wp:extent cx="1609090" cy="885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výšit podíl cestovního ruchu na hospodářské prosperitě města. Výrazně se podílet na ustavení a provozu Destinačního managementu cestovního ruchu „Zlatá cesta“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2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výšit podíl cestovního ruchu na hospodářské prosperitě města. Výrazně se podílet na ustavení a provozu Destinačního managementu cestovního ruchu „Zlatá cesta“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475615" cy="6864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4.05pt;mso-wrap-distance-left:9.05pt;mso-wrap-distance-right:9.05pt;mso-wrap-distance-top:0pt;mso-wrap-distance-bottom:0pt;margin-top:4.3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55245</wp:posOffset>
                </wp:positionV>
                <wp:extent cx="1609090" cy="6864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udržitelného cestovního ruchu a marketing měst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05pt;mso-wrap-distance-left:9.05pt;mso-wrap-distance-right:9.05pt;mso-wrap-distance-top:0pt;mso-wrap-distance-bottom:0pt;margin-top:4.3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udržitelného cestovního ruchu a marketing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3479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33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60655</wp:posOffset>
                </wp:positionV>
                <wp:extent cx="1609090" cy="7169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kvalitnit regionální a místní dopravní infrastrukturu. Zlepšit přístup, využití a kvalitu ICT, 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ýšit podíl cestovního ruchu na hospodářské prosperitě města. Výrazně se podílet na ustavení a provozu Destinačního management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stovního ruchu „Zlatá cesta“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5pt;mso-wrap-distance-left:9.05pt;mso-wrap-distance-right:9.05pt;mso-wrap-distance-top:0pt;mso-wrap-distance-bottom:0pt;margin-top:12.6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kvalitnit regionální a místní dopravní infrastrukturu. Zlepšit přístup, využití a kvalitu ICT, s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výšit podíl cestovního ruchu na hospodářské prosperitě města. Výrazně se podílet na ustavení a provozu Destinačního management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estovního ruchu „Zlatá cesta“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3175</wp:posOffset>
                </wp:positionV>
                <wp:extent cx="580390" cy="880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9.35pt;mso-wrap-distance-left:9.05pt;mso-wrap-distance-right:9.05pt;mso-wrap-distance-top:0pt;mso-wrap-distance-bottom:0pt;margin-top:-0.2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609090" cy="8807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dporovat samostatnou výdělečnou činnost, podnikání, zakládání a udržitelnost živností a podniků. Podporou vytváření nových pracovních příležitostí zvyšovat prosperitu měst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35pt;mso-wrap-distance-left:9.05pt;mso-wrap-distance-right:9.05pt;mso-wrap-distance-top:0pt;mso-wrap-distance-bottom:0pt;margin-top:-0.2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dporovat samostatnou výdělečnou činnost, podnikání, zakládání a udržitelnost živností a podniků. Podporou vytváření nových pracovních příležitostí zvyšovat prosperitu měst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9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735</wp:posOffset>
                </wp:positionH>
                <wp:positionV relativeFrom="paragraph">
                  <wp:posOffset>78105</wp:posOffset>
                </wp:positionV>
                <wp:extent cx="475615" cy="6045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6pt;mso-wrap-distance-left:9.05pt;mso-wrap-distance-right:9.05pt;mso-wrap-distance-top:0pt;mso-wrap-distance-bottom:0pt;margin-top:6.15pt;mso-position-vertical-relative:text;margin-left:33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78105</wp:posOffset>
                </wp:positionV>
                <wp:extent cx="1609090" cy="6045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voj a stabilizace místních podnikatelských aktivi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6pt;mso-wrap-distance-left:9.05pt;mso-wrap-distance-right:9.05pt;mso-wrap-distance-top:0pt;mso-wrap-distance-bottom:0pt;margin-top:6.15pt;mso-position-vertical-relative:text;margin-left:36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voj a stabilizace místních podnikatelských 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479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33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říloh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řílohami akčního plánu jsou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projektů zařazených do akčního plánu</w:t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ovací a monitorovací tabulky jednotlivých projektů – Projektové karty.  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7620</wp:posOffset>
          </wp:positionV>
          <wp:extent cx="568325" cy="672465"/>
          <wp:effectExtent l="0" t="0" r="0" b="0"/>
          <wp:wrapNone/>
          <wp:docPr id="43" name="znak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znak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LEDEN 2019                                  </w:t>
    </w:r>
    <w:r>
      <w:rPr>
        <w:lang w:val="en-US" w:eastAsia="en-US"/>
      </w:rPr>
      <w:drawing>
        <wp:inline distT="0" distB="0" distL="0" distR="0">
          <wp:extent cx="932180" cy="693420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1">
    <w:name w:val="Tabulka1"/>
    <w:basedOn w:val="Prosttext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Mgr. Markéta Javůrková</dc:creator>
  <dc:description/>
  <cp:keywords/>
  <dc:language>en-US</dc:language>
  <cp:lastModifiedBy>Červinková Helena</cp:lastModifiedBy>
  <cp:lastPrinted>2016-11-23T09:39:00Z</cp:lastPrinted>
  <dcterms:modified xsi:type="dcterms:W3CDTF">2019-01-07T11:06:00Z</dcterms:modified>
  <cp:revision>4</cp:revision>
  <dc:subject/>
  <dc:title>   </dc:title>
</cp:coreProperties>
</file>