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lang w:val="en-US" w:eastAsia="en-US"/>
        </w:rPr>
        <w:drawing>
          <wp:inline distT="0" distB="0" distL="0" distR="0">
            <wp:extent cx="4810760" cy="270510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pacing w:val="20"/>
          <w:sz w:val="52"/>
          <w:szCs w:val="52"/>
        </w:rPr>
      </w:pPr>
      <w:r>
        <w:rPr>
          <w:rFonts w:cs="Arial" w:ascii="Arial" w:hAnsi="Arial"/>
          <w:b/>
          <w:bCs/>
          <w:color w:val="333399"/>
          <w:spacing w:val="20"/>
          <w:sz w:val="52"/>
          <w:szCs w:val="52"/>
        </w:rPr>
        <w:t>AKČNÍ PLÁN MĚSTA TACHO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  <w:spacing w:val="20"/>
          <w:sz w:val="52"/>
          <w:szCs w:val="52"/>
        </w:rPr>
        <w:t xml:space="preserve">NA ROK 2021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pacing w:val="20"/>
          <w:sz w:val="36"/>
          <w:szCs w:val="36"/>
        </w:rPr>
      </w:pPr>
      <w:r>
        <w:rPr>
          <w:rFonts w:cs="Arial" w:ascii="Arial" w:hAnsi="Arial"/>
          <w:b/>
          <w:bCs/>
          <w:color w:val="333399"/>
          <w:spacing w:val="20"/>
          <w:sz w:val="36"/>
          <w:szCs w:val="36"/>
        </w:rPr>
        <w:t>S VÝHLEDEM OPATŘENÍ NA ROK 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pacing w:val="2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333399"/>
          <w:spacing w:val="2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14095</wp:posOffset>
            </wp:positionH>
            <wp:positionV relativeFrom="paragraph">
              <wp:posOffset>309880</wp:posOffset>
            </wp:positionV>
            <wp:extent cx="3763010" cy="282194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pacing w:val="20"/>
          <w:sz w:val="36"/>
          <w:szCs w:val="36"/>
        </w:rPr>
      </w:pPr>
      <w:r>
        <w:rPr>
          <w:rFonts w:cs="Arial" w:ascii="Arial" w:hAnsi="Arial"/>
          <w:b/>
          <w:bCs/>
          <w:color w:val="333399"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pacing w:val="20"/>
          <w:sz w:val="36"/>
          <w:szCs w:val="36"/>
        </w:rPr>
      </w:pPr>
      <w:r>
        <w:rPr>
          <w:rFonts w:cs="Arial" w:ascii="Arial" w:hAnsi="Arial"/>
          <w:b/>
          <w:bCs/>
          <w:color w:val="333399"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pacing w:val="20"/>
          <w:sz w:val="32"/>
          <w:szCs w:val="20"/>
        </w:rPr>
      </w:pPr>
      <w:r>
        <w:rPr>
          <w:rFonts w:cs="Arial" w:ascii="Arial" w:hAnsi="Arial"/>
          <w:b/>
          <w:bCs/>
          <w:color w:val="333399"/>
          <w:spacing w:val="20"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spacing w:lineRule="exact" w:line="280" w:before="60" w:after="0"/>
        <w:jc w:val="center"/>
        <w:rPr>
          <w:rFonts w:ascii="Arial" w:hAnsi="Arial" w:cs="Arial"/>
          <w:b/>
          <w:b/>
          <w:bCs/>
          <w:iCs/>
          <w:color w:val="993366"/>
          <w:sz w:val="24"/>
          <w:szCs w:val="20"/>
        </w:rPr>
      </w:pPr>
      <w:r>
        <w:rPr>
          <w:rFonts w:cs="Arial" w:ascii="Arial" w:hAnsi="Arial"/>
          <w:b/>
          <w:bCs/>
          <w:iCs/>
          <w:color w:val="993366"/>
          <w:sz w:val="24"/>
          <w:szCs w:val="20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exact" w:line="280" w:before="120" w:after="120"/>
            <w:rPr>
              <w:rFonts w:ascii="Times New Roman" w:hAnsi="Times New Roman" w:cs="Times New Roman"/>
              <w:color w:val="993366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u w:val="single"/>
              <w:b/>
              <w:szCs w:val="24"/>
              <w:bCs/>
              <w:rFonts w:cs="Times New Roman" w:ascii="Times New Roman" w:hAnsi="Times New Roman"/>
              <w:color w:val="993366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u w:val="single"/>
              <w:b/>
              <w:szCs w:val="24"/>
              <w:bCs/>
              <w:rFonts w:cs="Times New Roman" w:ascii="Times New Roman" w:hAnsi="Times New Roman"/>
              <w:color w:val="993366"/>
              <w:lang w:val="en-US" w:eastAsia="en-US"/>
            </w:rPr>
            <w:fldChar w:fldCharType="separate"/>
          </w:r>
          <w:hyperlink w:anchor="__RefHeading___Toc127782770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olor w:val="993366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>Úvod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exact" w:line="280" w:before="120" w:after="120"/>
            <w:rPr>
              <w:rFonts w:ascii="Times New Roman" w:hAnsi="Times New Roman" w:cs="Times New Roman"/>
              <w:color w:val="993366"/>
              <w:sz w:val="24"/>
              <w:szCs w:val="24"/>
              <w:lang w:val="en-US" w:eastAsia="en-US"/>
            </w:rPr>
          </w:pPr>
          <w:hyperlink w:anchor="__RefHeading___Toc127782771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olor w:val="993366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>Stručný popis  vazby na PRoMT II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bCs/>
              <w:caps/>
              <w:color w:val="993366"/>
              <w:szCs w:val="24"/>
              <w:lang w:val="en-US" w:eastAsia="en-US"/>
            </w:rPr>
            <w:t>3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exact" w:line="280" w:before="120" w:after="120"/>
            <w:rPr>
              <w:rFonts w:ascii="Times New Roman" w:hAnsi="Times New Roman" w:cs="Times New Roman"/>
              <w:color w:val="993366"/>
              <w:sz w:val="24"/>
              <w:szCs w:val="24"/>
              <w:lang w:val="en-US" w:eastAsia="en-US"/>
            </w:rPr>
          </w:pPr>
          <w:hyperlink w:anchor="__RefHeading___Toc127782772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color w:val="993366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 xml:space="preserve">Metodika zpracování Akčního plánu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bCs/>
              <w:caps/>
              <w:color w:val="993366"/>
              <w:szCs w:val="24"/>
              <w:lang w:val="en-US" w:eastAsia="en-US"/>
            </w:rPr>
            <w:t>5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exact" w:line="280" w:before="120" w:after="120"/>
            <w:rPr>
              <w:rFonts w:ascii="Times New Roman" w:hAnsi="Times New Roman" w:cs="Times New Roman"/>
              <w:color w:val="993366"/>
              <w:sz w:val="24"/>
              <w:szCs w:val="24"/>
              <w:lang w:val="en-US" w:eastAsia="en-US"/>
            </w:rPr>
          </w:pPr>
          <w:hyperlink w:anchor="__RefHeading___Toc127782773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color w:val="993366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>Opatření a projekty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bCs/>
              <w:caps/>
              <w:color w:val="993366"/>
              <w:szCs w:val="24"/>
              <w:lang w:val="en-US" w:eastAsia="en-US"/>
            </w:rPr>
            <w:t>6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exact" w:line="280" w:before="120" w:after="120"/>
            <w:rPr>
              <w:rFonts w:ascii="Times New Roman" w:hAnsi="Times New Roman" w:cs="Times New Roman"/>
              <w:b/>
              <w:b/>
              <w:bCs/>
              <w:caps/>
              <w:color w:val="993366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caps/>
              <w:color w:val="993366"/>
              <w:szCs w:val="24"/>
              <w:u w:val="single"/>
              <w:lang w:val="en-US" w:eastAsia="en-US"/>
            </w:rPr>
            <w:t>5.</w:t>
          </w:r>
          <w:r>
            <w:rPr>
              <w:rFonts w:cs="Times New Roman" w:ascii="Times New Roman" w:hAnsi="Times New Roman"/>
              <w:b/>
              <w:bCs/>
              <w:caps/>
              <w:color w:val="993366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bCs/>
              <w:caps/>
              <w:color w:val="993366"/>
              <w:szCs w:val="24"/>
              <w:u w:val="single"/>
              <w:lang w:val="en-US" w:eastAsia="en-US"/>
            </w:rPr>
            <w:t xml:space="preserve">Institucionální zajištění </w:t>
          </w:r>
          <w:r>
            <w:rPr>
              <w:rFonts w:cs="Times New Roman" w:ascii="Times New Roman" w:hAnsi="Times New Roman"/>
              <w:b/>
              <w:bCs/>
              <w:caps/>
              <w:color w:val="993366"/>
              <w:szCs w:val="24"/>
              <w:lang w:val="en-US" w:eastAsia="en-US"/>
            </w:rPr>
            <w:t>……………………………………………………………  8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color w:val="993366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993366"/>
              <w:u w:val="single"/>
              <w:lang w:val="en-US" w:eastAsia="en-US"/>
            </w:rPr>
            <w:t>6.</w:t>
          </w:r>
          <w:r>
            <w:rPr>
              <w:rFonts w:cs="Times New Roman" w:ascii="Times New Roman" w:hAnsi="Times New Roman"/>
              <w:b/>
              <w:color w:val="993366"/>
              <w:lang w:val="en-US" w:eastAsia="en-US"/>
            </w:rPr>
            <w:t xml:space="preserve">     </w:t>
          </w:r>
          <w:r>
            <w:rPr>
              <w:rFonts w:cs="Times New Roman" w:ascii="Times New Roman" w:hAnsi="Times New Roman"/>
              <w:b/>
              <w:color w:val="993366"/>
              <w:u w:val="single"/>
              <w:lang w:val="en-US" w:eastAsia="en-US"/>
            </w:rPr>
            <w:t>HLAVNÍ PRIORITY  A CÍLE PRoMT II, SCHVÁLENÉ v r. 2013</w:t>
          </w:r>
          <w:r>
            <w:rPr>
              <w:rFonts w:cs="Times New Roman" w:ascii="Times New Roman" w:hAnsi="Times New Roman"/>
              <w:b/>
              <w:color w:val="993366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color w:val="993366"/>
            </w:rPr>
            <w:t xml:space="preserve">………………………   9  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color w:val="993366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993366"/>
              <w:u w:val="single"/>
              <w:lang w:val="en-US" w:eastAsia="en-US"/>
            </w:rPr>
            <w:t>7.</w:t>
          </w:r>
          <w:r>
            <w:rPr>
              <w:rFonts w:cs="Times New Roman" w:ascii="Times New Roman" w:hAnsi="Times New Roman"/>
              <w:b/>
              <w:color w:val="993366"/>
              <w:lang w:val="en-US" w:eastAsia="en-US"/>
            </w:rPr>
            <w:t xml:space="preserve">     </w:t>
          </w:r>
          <w:r>
            <w:rPr>
              <w:rFonts w:cs="Times New Roman" w:ascii="Times New Roman" w:hAnsi="Times New Roman"/>
              <w:b/>
              <w:color w:val="993366"/>
              <w:u w:val="single"/>
              <w:lang w:val="en-US" w:eastAsia="en-US"/>
            </w:rPr>
            <w:t>PŘÍLOHY</w:t>
          </w:r>
          <w:r>
            <w:rPr>
              <w:rFonts w:cs="Times New Roman" w:ascii="Times New Roman" w:hAnsi="Times New Roman"/>
              <w:b/>
              <w:color w:val="993366"/>
              <w:lang w:val="en-US" w:eastAsia="en-US"/>
            </w:rPr>
            <w:t>………………………………………………………………………………………..10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exact" w:line="280" w:before="120" w:after="120"/>
            <w:rPr>
              <w:rFonts w:ascii="Times New Roman" w:hAnsi="Times New Roman" w:cs="Times New Roman"/>
              <w:b/>
              <w:b/>
              <w:color w:val="993366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993366"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exact" w:line="280" w:before="120" w:after="120"/>
            <w:rPr>
              <w:rFonts w:ascii="Times New Roman" w:hAnsi="Times New Roman" w:cs="Times New Roman"/>
              <w:b/>
              <w:b/>
              <w:bCs/>
              <w:caps/>
              <w:color w:val="993366"/>
              <w:szCs w:val="24"/>
              <w:u w:val="single"/>
              <w:lang w:val="en-US" w:eastAsia="en-US"/>
            </w:rPr>
          </w:pPr>
          <w:r>
            <w:rPr>
              <w:rFonts w:cs="Times New Roman" w:ascii="Times New Roman" w:hAnsi="Times New Roman"/>
              <w:color w:val="993366"/>
              <w:u w:val="single"/>
            </w:rPr>
            <w:t xml:space="preserve"> </w:t>
          </w:r>
        </w:p>
        <w:p>
          <w:pPr>
            <w:pStyle w:val="Normal"/>
            <w:spacing w:lineRule="exact" w:line="280" w:before="60" w:after="0"/>
            <w:jc w:val="both"/>
            <w:rPr>
              <w:rFonts w:ascii="Arial" w:hAnsi="Arial" w:cs="Arial"/>
              <w:b/>
              <w:b/>
              <w:bCs/>
              <w:caps/>
              <w:color w:val="993366"/>
              <w:szCs w:val="20"/>
              <w:u w:val="single"/>
              <w:lang w:val="en-US" w:eastAsia="en-US"/>
            </w:rPr>
          </w:pPr>
          <w:r>
            <w:rPr>
              <w:rFonts w:cs="Arial" w:ascii="Arial" w:hAnsi="Arial"/>
              <w:b/>
              <w:bCs/>
              <w:caps/>
              <w:color w:val="993366"/>
              <w:szCs w:val="20"/>
              <w:u w:val="single"/>
              <w:lang w:val="en-US" w:eastAsia="en-US"/>
            </w:rPr>
          </w:r>
        </w:p>
        <w:p>
          <w:pPr>
            <w:pStyle w:val="Normal"/>
            <w:spacing w:lineRule="exact" w:line="280" w:before="60" w:after="0"/>
            <w:jc w:val="both"/>
            <w:rPr>
              <w:rFonts w:ascii="Arial" w:hAnsi="Arial" w:cs="Arial"/>
              <w:color w:val="993366"/>
              <w:szCs w:val="20"/>
              <w:lang w:val="en-US" w:eastAsia="en-US"/>
            </w:rPr>
          </w:pPr>
          <w:r>
            <w:rPr>
              <w:rFonts w:cs="Arial" w:ascii="Arial" w:hAnsi="Arial"/>
              <w:color w:val="993366"/>
              <w:szCs w:val="20"/>
              <w:lang w:val="en-US" w:eastAsia="en-US"/>
            </w:rPr>
          </w:r>
        </w:p>
        <w:p>
          <w:pPr>
            <w:pStyle w:val="Normal"/>
            <w:spacing w:lineRule="exact" w:line="280" w:before="60" w:after="0"/>
            <w:jc w:val="both"/>
            <w:rPr>
              <w:rFonts w:ascii="Arial" w:hAnsi="Arial" w:cs="Arial"/>
              <w:color w:val="993366"/>
              <w:szCs w:val="20"/>
              <w:lang w:val="en-US" w:eastAsia="en-US"/>
            </w:rPr>
          </w:pPr>
          <w:r>
            <w:rPr>
              <w:rFonts w:cs="Arial" w:ascii="Arial" w:hAnsi="Arial"/>
              <w:color w:val="993366"/>
              <w:szCs w:val="20"/>
              <w:lang w:val="en-US" w:eastAsia="en-US"/>
            </w:rPr>
          </w:r>
          <w:r>
            <w:rPr>
              <w:szCs w:val="20"/>
              <w:rFonts w:cs="Arial" w:ascii="Arial" w:hAnsi="Arial"/>
              <w:color w:val="993366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280" w:before="60" w:after="0"/>
        <w:jc w:val="both"/>
        <w:rPr>
          <w:rFonts w:ascii="Arial" w:hAnsi="Arial" w:cs="Arial"/>
          <w:color w:val="993366"/>
          <w:szCs w:val="20"/>
          <w:lang w:val="en-US" w:eastAsia="en-US"/>
        </w:rPr>
      </w:pPr>
      <w:r>
        <w:rPr>
          <w:rFonts w:cs="Arial" w:ascii="Arial" w:hAnsi="Arial"/>
          <w:color w:val="993366"/>
          <w:szCs w:val="20"/>
          <w:lang w:val="en-US" w:eastAsia="en-US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pracovatelský tým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gr. Ladislav Macák                    - starosta města Tachov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Josef Horáček                       - místostarosta města Tachov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</w:rPr>
        <w:t>Ing. Helena Červinková                - vedoucí odboru rozvoje a investic MěÚ Tachov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</w:rPr>
        <w:t>Pavel Bluma                                 - vedoucí úseku investic MěÚ Tachov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Eva Brašnová                        - vedoucí finančního odboru MěÚ Tachov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Bc. Drahomíra Červinková    - vedoucí majetkoprávního odboru MěÚ Tacho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  <w:bookmarkStart w:id="0" w:name="__RefHeading___Toc127782770"/>
      <w:bookmarkStart w:id="1" w:name="__RefHeading___Toc127782770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bookmarkStart w:id="2" w:name="__RefHeading___Toc127782770"/>
      <w:r>
        <w:rPr>
          <w:rFonts w:cs="Arial" w:ascii="Arial" w:hAnsi="Arial"/>
          <w:b/>
          <w:bCs/>
          <w:kern w:val="2"/>
          <w:sz w:val="28"/>
          <w:szCs w:val="20"/>
        </w:rPr>
        <w:t>1. Úvod</w:t>
      </w:r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pracování Akčního plánu je prostředkem k postupné realizací  Programu rozvoje města Tachova II, (dále jen PRoMT II). Jedná se o dokument, který dále posouvá priority, cíle a opatření identifikovaná v PRoMT II do realizační roviny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0"/>
        </w:rPr>
        <w:t>PRoMT II byl zpracován jako dokument s dlouhodobými strategickými prioritami a cíli. Součástí PRoMT II je i část, která v přijatých opatřeních představuje rámec akčního plánu a přesně vymezuje úkoly na plánovací období EU 2014-2020 s vazbou na možnosti získat dotační tituly pro realizaci plánovaných záměrů</w:t>
      </w:r>
      <w:r>
        <w:rPr>
          <w:rFonts w:cs="Arial" w:ascii="Arial" w:hAnsi="Arial"/>
          <w:color w:val="000000"/>
          <w:szCs w:val="20"/>
        </w:rPr>
        <w:t>. Pro orientaci uvádíme hlavní priority a cíle zastupitelstvem města Tachova schváleného PRoMT II v poslední kapitole tohoto Akčního plánu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ční plán je zpracováván na jeden rok s výhledem opatření na rok následující s tím, že bude schvalován současně s finančním plánem – rozpočtem města Tachova a ve vazbě na něj. První rok plánu bude schválen jako plán konkrétní reálný v souladu s ročním rozpočtem a předpokládanými výzvami operačních programů EU a dalších dotačních titulů a grantů a druhý rok plánu bude současně schválen jako orientační. Ve druhém roce realizace plánu bude orientační výhled opatření plánu upřesněn a bude schvalován jako konkrétní upřesněný seznam a na následující rok bude opět schválen další orientační výhled plánu. Smyslem je to, abychom mohli s mírným předstihem připravovat nezbytné podklady pro realizaci jednotlivých akcí. Jedná se např. o projektovou dokumentaci, studie proveditelnosti, EIA, případně územní řízení a další kroky, které realizace, zejména z důvodu potřeb projektových žádostí poskytovatel dotace vyžaduje.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Jedním z principů strategického plánování je, že ne realizace jednoho projektu, ale úspěšná realizace celého souboru projektů, může naplnit dlouhodobé cíle. Akční plán je tak prostředkem k postupné komplexní realizaci PRoMT II.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Projekty zařazené do Akčního plánu jsou oproti konceptům opatření definovaným v PRoMT II dle možností rozvedeny do všech potřebných realizačních podrobností včetně finančního a časového rámce. Nedílnou součástí Akčního plánu pak je stanovení institucionálního zajištění, tzn. stanovení odpovědného  koordinátora ve vztahu k jednotlivým projektům. Tento postup také respektuje pravidla, která vyžadují projektové žádosti a  následná realizace projektů, včetně jejich udržitelnosti. Kromě rozvojových projektů, zakotvených v Akčním plánu, je přirozeně realizováno i množství projektů a opatření organizačního či provozně-údržbového charakteru, které vzhledem ke svému charakteru nejsou součástí strategických dokumentů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  <w:bookmarkStart w:id="3" w:name="__RefHeading___Toc127782771"/>
      <w:bookmarkStart w:id="4" w:name="__RefHeading___Toc12778277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ind w:left="360" w:hanging="3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bookmarkStart w:id="5" w:name="__RefHeading___Toc127782771"/>
      <w:r>
        <w:rPr>
          <w:rFonts w:cs="Arial" w:ascii="Arial" w:hAnsi="Arial"/>
          <w:b/>
          <w:bCs/>
          <w:kern w:val="2"/>
          <w:sz w:val="28"/>
          <w:szCs w:val="20"/>
        </w:rPr>
        <w:t xml:space="preserve">2. Stručný popis </w:t>
      </w:r>
      <w:bookmarkEnd w:id="5"/>
      <w:r>
        <w:rPr>
          <w:rFonts w:cs="Arial" w:ascii="Arial" w:hAnsi="Arial"/>
          <w:b/>
          <w:bCs/>
          <w:kern w:val="2"/>
          <w:sz w:val="28"/>
          <w:szCs w:val="20"/>
        </w:rPr>
        <w:t>vazby na PRoMT  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ind w:left="360" w:hanging="3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 xml:space="preserve">PRoMT II byl zpracován zpracovatelskou skupinou, pod vedením expertů ze Západočeské univerzity. Součástí zpracovatelského týmu byli vybraní zástupci města Tachova.  </w:t>
      </w:r>
      <w:r>
        <w:rPr>
          <w:rFonts w:cs="Arial" w:ascii="Arial" w:hAnsi="Arial"/>
          <w:color w:val="000000"/>
          <w:szCs w:val="20"/>
        </w:rPr>
        <w:t xml:space="preserve">PRoMT II byl následně schválen Zastupitelstvem města Tachov v roce 2013. 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 rámci  PRoMT II byla zpracována analýza SWOT, uspořádána anketa obyvatel města Tachova a Kulatý stůl se zpracovateli programu, vedením města a občany.  Jejich výsledky se návazně promítly do návrhové části.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louhodobým cílem Tachova je být městem a centrem regionu:</w:t>
      </w:r>
    </w:p>
    <w:p>
      <w:pPr>
        <w:pStyle w:val="Normal"/>
        <w:numPr>
          <w:ilvl w:val="0"/>
          <w:numId w:val="3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kurenceschopným, využívajícím kvalitní lidské zdroje a vzdělávací a inovační infrastrukturu pro rozvoj znalostní ekonomiky;</w:t>
      </w:r>
    </w:p>
    <w:p>
      <w:pPr>
        <w:pStyle w:val="Normal"/>
        <w:numPr>
          <w:ilvl w:val="0"/>
          <w:numId w:val="3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užívajícím svoji geografickou polohu k prohloubení vazeb a spolupráce ve středoevropském prostoru;</w:t>
      </w:r>
    </w:p>
    <w:p>
      <w:pPr>
        <w:pStyle w:val="Normal"/>
        <w:numPr>
          <w:ilvl w:val="0"/>
          <w:numId w:val="3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víjejícím udržitelným způsobem pozitivní specifika regionu a podporující jeho vnitřní hospodářskou, sociální a environmentální soudržnost;</w:t>
      </w:r>
    </w:p>
    <w:p>
      <w:pPr>
        <w:pStyle w:val="Normal"/>
        <w:numPr>
          <w:ilvl w:val="0"/>
          <w:numId w:val="3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 funkčními vazbami mezi venkovskými a městskými oblastmi, chránící své přírodní, krajinné a kulturní hodnoty a vhodně využívající jejich potenciál.</w:t>
      </w:r>
    </w:p>
    <w:p>
      <w:pPr>
        <w:pStyle w:val="Normal"/>
        <w:spacing w:lineRule="exact" w:line="280" w:before="60" w:after="0"/>
        <w:ind w:left="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yto základní hodnoty se následně promítají do cílů, priorit, přijatých opatření a realizovaných projektů. </w:t>
      </w:r>
    </w:p>
    <w:p>
      <w:pPr>
        <w:pStyle w:val="Normal"/>
        <w:spacing w:lineRule="exact" w:line="280" w:before="60" w:after="0"/>
        <w:ind w:left="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 základě stanovených cílů PRoMT II, hlavních strategických směrů, jejich naplnění a výběru klíčových problémů vyžadujících podporu z veřejných zdrojů bylo vymezeno těchto 5 priorit s uvedenou váhou: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2"/>
        <w:gridCol w:w="1958"/>
      </w:tblGrid>
      <w:tr>
        <w:trPr/>
        <w:tc>
          <w:tcPr>
            <w:tcW w:w="7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a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ha</w:t>
            </w:r>
          </w:p>
        </w:tc>
      </w:tr>
      <w:tr>
        <w:trPr/>
        <w:tc>
          <w:tcPr>
            <w:tcW w:w="72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       Rozvoj a péče o občanskou společnost a lidské zdroje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,0</w:t>
            </w:r>
          </w:p>
        </w:tc>
      </w:tr>
      <w:tr>
        <w:trPr/>
        <w:tc>
          <w:tcPr>
            <w:tcW w:w="7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       Péče o životní prostředí, majetek města a jeho udržitelnost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,0</w:t>
            </w:r>
          </w:p>
        </w:tc>
      </w:tr>
      <w:tr>
        <w:trPr/>
        <w:tc>
          <w:tcPr>
            <w:tcW w:w="7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       Regionální rozvoj dopravy a komunikačních technologií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</w:t>
            </w:r>
            <w:r>
              <w:rPr>
                <w:rFonts w:cs="Arial" w:ascii="Arial" w:hAnsi="Arial"/>
                <w:szCs w:val="20"/>
              </w:rPr>
              <w:t>15,0</w:t>
            </w:r>
          </w:p>
        </w:tc>
      </w:tr>
      <w:tr>
        <w:trPr/>
        <w:tc>
          <w:tcPr>
            <w:tcW w:w="7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       Rozvoj udržitelného cestovního ruchu a marketing města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,0</w:t>
            </w:r>
          </w:p>
        </w:tc>
      </w:tr>
      <w:tr>
        <w:trPr/>
        <w:tc>
          <w:tcPr>
            <w:tcW w:w="72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       Rozvoj a stabilizace místních podnikatelských aktivit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</w:tr>
    </w:tbl>
    <w:p>
      <w:pPr>
        <w:pStyle w:val="Normal"/>
        <w:spacing w:lineRule="exact" w:line="280" w:before="60" w:after="0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ých 5 priorit vychází také z analýzy SWOT a z dotazníkového průzkumu mezi obyvateli města Tachova a odráží rovněž priority politik na evropské, národní a regionální úrovni.</w:t>
      </w:r>
    </w:p>
    <w:p>
      <w:pPr>
        <w:pStyle w:val="Normal"/>
        <w:jc w:val="both"/>
        <w:rPr/>
      </w:pPr>
      <w:r>
        <w:rPr>
          <w:rFonts w:cs="Arial" w:ascii="Arial" w:hAnsi="Arial"/>
        </w:rPr>
        <w:t>Rovněž váha jednotlivých priorit byla určena expertní úvahou na základě  výsledků SWOT analýzy, dotazníkového průzkumu mezi obyvateli Tachova a plnění PRoMT v minulém plánovacím období. Této váze by také měla odpovídat alokace finančních zdrojů  v programech rozpracovávaných na jednotlivá plánovací období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 pozitivních formulací problémových oblastí rozvoje města vyplynulo 5 dlouhodobých cílů. Následně byly stanoveny strategie a opatření na dosažení těchto cílů. 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MT v současnosti obsahuje soubor 43 logicky provázaných opatření, jejichž následné promítnutí do jednotlivých projektů a jejich realizace v Akčních plánech by měla vést k postupnému naplňování rozvojové vize města. Opatření popsaná v Akčním plánu se snaží reagovat na identifikované problémy, přičemž na některé dílčí problémy může reagovat více opatření, na některé žádné (např. v případě, kdy město nemá nástroje nebo kompetence tento problém řešit). Naopak jedno opatření může „pokrývat“ i více souvisejících dílčích problémů. V PRoMT II je popsána vazba strategií a opatření na dlouhodobý cíl. Následně jsou jednotlivá opatření podrobně popsána v projektových konceptech v Akčním plánu.</w:t>
      </w:r>
      <w:bookmarkStart w:id="6" w:name="__RefHeading___Toc127782772"/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  <w:t>3. Metodika zpracování Akčního plánu</w:t>
      </w:r>
      <w:bookmarkEnd w:id="6"/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Arial" w:ascii="Arial" w:hAnsi="Arial"/>
          <w:szCs w:val="20"/>
        </w:rPr>
        <w:t>Akční plán vychází z PRoMT II a svými opatřeními naplňuje dlouhodobé strategické priority a cíle rozvoje města Tachova. Systematická a efektivní příprava a následná realizace projektů je zajištěna schválením Akčního plánu. Do Akčního plánu jsou vybírána opatření, resp. projekty v pravidelném ročním cyklu, a to prostřednictvím voleného orgánu města. Každé opatření Akčního plánu je v souvislosti s posunem do realizační roviny zaneseno do jednoho nebo více projektů.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Z důvodu posílení této realizační roviny Akčního plánu, byla pro jeho zpracování zvolena roční perioda s orientačním výhledem seznamu projektů na následující rok. To také odpovídá rozpočtové periodě města. Projekty jsou v každém akčním plánu chápány v celé své šíři a komplexnosti, což zajistí návaznost činností i pro další roky, tzn. na další akční plány.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 xml:space="preserve">Akční plán v podstatě stanovuje, na které činnosti  a aktivity v přípravě a realizaci projektů se mají zaměřit pracovníci MěÚ, kteří vykonávají agendu především v samosprávné působnosti. Celý systém akčních plánů pak zajistí komplexní realizaci souboru opatření PRoMT II a umožní efektivní monitoring přípravy a realizace těchto projektů.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 xml:space="preserve">Akční plán vychází z opatření obsažených v PRoMT II, přičemž z každého opatření budou v daném roce realizovány pouze některé aktivity, zkonkretizované do projektu.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Výběr projektů z jednotlivých aktivit byl proveden na základě následujících kritérií:</w:t>
      </w:r>
    </w:p>
    <w:p>
      <w:pPr>
        <w:pStyle w:val="Normal"/>
        <w:numPr>
          <w:ilvl w:val="0"/>
          <w:numId w:val="4"/>
        </w:numPr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věcná a časová priorita</w:t>
      </w:r>
    </w:p>
    <w:p>
      <w:pPr>
        <w:pStyle w:val="Normal"/>
        <w:numPr>
          <w:ilvl w:val="0"/>
          <w:numId w:val="4"/>
        </w:numPr>
        <w:spacing w:lineRule="auto" w:line="264" w:before="80" w:after="8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finanční náročnost</w:t>
      </w:r>
    </w:p>
    <w:p>
      <w:pPr>
        <w:pStyle w:val="Normal"/>
        <w:numPr>
          <w:ilvl w:val="0"/>
          <w:numId w:val="4"/>
        </w:numPr>
        <w:spacing w:lineRule="auto" w:line="264" w:before="80" w:after="8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institucionální náročnost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 xml:space="preserve">Každý rozvojový projekt (především projekt investičního charakteru) je možné rozdělit na přípravnou a realizační fázi, přičemž je třeba nalézt finanční zdroje nejen na zajištění  realizace projektů, ale s předstihem i na zajištění jejich přípravy.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ční plán počítá se dvěma formami podpory projektů:</w:t>
      </w:r>
    </w:p>
    <w:p>
      <w:pPr>
        <w:pStyle w:val="Normal"/>
        <w:numPr>
          <w:ilvl w:val="0"/>
          <w:numId w:val="6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alizace projektů na základě rozhodnutí volených orgánů města a rozpočtu města.</w:t>
      </w:r>
    </w:p>
    <w:p>
      <w:pPr>
        <w:pStyle w:val="Normal"/>
        <w:spacing w:lineRule="exact" w:line="280" w:before="60" w:after="0"/>
        <w:ind w:left="340" w:hanging="0"/>
        <w:jc w:val="both"/>
        <w:rPr/>
      </w:pPr>
      <w:r>
        <w:rPr>
          <w:rFonts w:cs="Arial" w:ascii="Arial" w:hAnsi="Arial"/>
          <w:szCs w:val="20"/>
        </w:rPr>
        <w:t>Jednotlivé projekty či jejich dílčí aktivity předkládá a realizuje město Tachov, nebo jím zřízené organizace. Tyto projekty jsou financovány převážně z rozpočtu města.</w:t>
      </w:r>
    </w:p>
    <w:p>
      <w:pPr>
        <w:pStyle w:val="Normal"/>
        <w:numPr>
          <w:ilvl w:val="0"/>
          <w:numId w:val="6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terní podpora projektů předložených městem:</w:t>
      </w:r>
    </w:p>
    <w:p>
      <w:pPr>
        <w:pStyle w:val="Normal"/>
        <w:spacing w:lineRule="exact" w:line="280" w:before="60" w:after="0"/>
        <w:ind w:left="340" w:hanging="0"/>
        <w:jc w:val="both"/>
        <w:rPr/>
      </w:pPr>
      <w:r>
        <w:rPr>
          <w:rFonts w:cs="Arial" w:ascii="Arial" w:hAnsi="Arial"/>
          <w:szCs w:val="20"/>
        </w:rPr>
        <w:t xml:space="preserve">Nositelem/předkladatelem projektů, včetně projektů PPP, může být město, jím zřízené organizace nebo více organizací se zapojením města, které se dohodnou na jeho společné realizaci. Jedná se o projekty, které jsou z větší části financované z vnějších zdrojů, resp. jsou předkládány v rámci podpůrných programů kraje, ČR nebo EU. Tyto projekty bývají většinou značně náročné na přípravu.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 xml:space="preserve">V případě projektů probíhá průběžný monitoring dotačních příležitostí a dále jsou analyzovány konkrétní podmínky získání těchto zdrojů (např. obsah dokumentace k žádosti o dotaci, povinných příloh, uznatelné náklady apod.). Tyto podmínky se následně promítnou do přípravné fáze a příprava projektové dokumentace bude podmínkám přizpůsobena. Z těchto důvodů je třeba počítat minimálně s dvouletým předstihem přípravy projektů s průběžnou aktualizací projektových karet, rozpisu aktivit, podrobnější specifikací finanční stránky a způsobu zajištění zdrojů, která by měla následovat po zjištění konkrétních podmínek pro získání vnějších finančních zdrojů v konkrétním případě.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patření lze rozdělit na několik typů: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rázové velké investiční projekty</w:t>
      </w:r>
    </w:p>
    <w:p>
      <w:pPr>
        <w:pStyle w:val="Normal"/>
        <w:numPr>
          <w:ilvl w:val="0"/>
          <w:numId w:val="2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grované projekty, sdružujících několik dílčích opatření resp. projektů, včetně velkých investičních projektů a projektů provozního charakteru</w:t>
      </w:r>
    </w:p>
    <w:p>
      <w:pPr>
        <w:pStyle w:val="Normal"/>
        <w:numPr>
          <w:ilvl w:val="0"/>
          <w:numId w:val="2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investiční projekty a organizační opatření</w:t>
      </w:r>
    </w:p>
    <w:p>
      <w:pPr>
        <w:pStyle w:val="Normal"/>
        <w:spacing w:lineRule="exact" w:line="280" w:before="60" w:after="0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</w:rPr>
        <w:t xml:space="preserve">Rozpracování jednotlivých opatření do Akčního plánu vyjadřují projekty, které  jsou seřazeny podle váhy a časové priority do tabulky Seznam projektů. U jednotlivých projektů jsou v tabulce popsány aktivity zařazené v rámci příslušného Akčního plánu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280"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ulka pro vypracování Seznamu projektů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1080"/>
        <w:gridCol w:w="14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bookmarkStart w:id="7" w:name="__RefHeading___Toc127782773"/>
            <w:bookmarkEnd w:id="7"/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en-US"/>
              </w:rPr>
              <w:t xml:space="preserve">Váha a časová priorita </w:t>
            </w:r>
          </w:p>
        </w:tc>
        <w:tc>
          <w:tcPr>
            <w:tcW w:w="8460" w:type="dxa"/>
            <w:gridSpan w:val="4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Projekt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 xml:space="preserve">Číslo 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Název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Aktivity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n-US"/>
              </w:rPr>
              <w:t>Předpokládané finanční náklady projektu /v tis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color w:val="FFFFFF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color w:val="FFFFFF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color w:val="FFFFFF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color w:val="FFFFFF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NÁKLADY CELK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  <w:t>4. Opatření a projek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ční plán 2021 - 2022 rozpracovává z 43 opatření uvedených v PRoMT II do celkem 46 projektů, které jsou uvedeny v Seznamu projektů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íslování opatření (projektů) vychází z PRoMT. Váha a časová priorita je ve stupnici 1 – 5 s tím, že 1 je priorita nejvyšší. Číslo na prvním místě odpovídá zařazení projektu do jedné z pěti dlouhodobých priorit, číslo na druhém místě odpovídá zařazení projektu na úrovni cíle a číslo na třetím místě odpovídá úrovni konkrétního opatření.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 xml:space="preserve">Projekty jsou popsány v projektových kartách, které obsahují podrobnější informace o projektu a mimo jiné definuje finanční náklady, odpovědnost a časový harmonogram.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Přílohou Akčního plánu je rovněž podrobná</w:t>
      </w:r>
      <w:r>
        <w:rPr>
          <w:rFonts w:cs="Arial" w:ascii="Arial" w:hAnsi="Arial"/>
          <w:color w:val="FFCC00"/>
          <w:szCs w:val="20"/>
        </w:rPr>
        <w:t xml:space="preserve"> </w:t>
      </w:r>
      <w:r>
        <w:rPr>
          <w:rFonts w:cs="Arial" w:ascii="Arial" w:hAnsi="Arial"/>
          <w:szCs w:val="20"/>
        </w:rPr>
        <w:t>tabulka rozpisu projektů na jednotlivé aktivity  a jejich časového a finančního rámce (Plánovací a monitorovací tabulka – projektová karta). Z projektové karty bude možné zjistit celkový stav příprav a informace, potřebné pro přípravu případných projektových žádostí o dotace. Zároveň je součástí Akčního plánu přehledný seznam plánovaných aktivit – seznam projektů, který bude stejně jako projektová karta, aktuálně doplňován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8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ější informace o projektu, jejich stav a přípravu ukazuje</w:t>
      </w:r>
    </w:p>
    <w:p>
      <w:pPr>
        <w:pStyle w:val="Normal"/>
        <w:spacing w:lineRule="exact" w:line="28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ker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kern w:val="2"/>
          <w:sz w:val="24"/>
          <w:szCs w:val="24"/>
          <w:u w:val="single"/>
        </w:rPr>
        <w:t>Plánovací a monitorovací tabulka jednotlivých projektů – Projektová karta</w:t>
      </w:r>
      <w:r>
        <w:rPr>
          <w:rFonts w:cs="Arial" w:ascii="Arial" w:hAnsi="Arial"/>
          <w:bCs/>
          <w:i/>
          <w:kern w:val="2"/>
          <w:sz w:val="24"/>
          <w:szCs w:val="24"/>
          <w:u w:val="single"/>
        </w:rPr>
        <w:t xml:space="preserve">.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529"/>
        <w:gridCol w:w="359"/>
        <w:gridCol w:w="12"/>
        <w:gridCol w:w="1072"/>
        <w:gridCol w:w="1265"/>
      </w:tblGrid>
      <w:tr>
        <w:trPr/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Opatření: 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24"/>
              </w:rPr>
              <w:t>Časová priori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24"/>
              </w:rPr>
              <w:t xml:space="preserve"> </w:t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Název projektu:  </w:t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Popis projektu</w:t>
            </w:r>
          </w:p>
        </w:tc>
      </w:tr>
      <w:tr>
        <w:trPr>
          <w:trHeight w:val="633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eastAsia="Tahoma" w:cs="Tahoma"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40" w:after="40"/>
              <w:ind w:left="180" w:hanging="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Plánované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Dosažené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Všeobecný cíl projektu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Dopady projektu</w:t>
            </w:r>
          </w:p>
        </w:tc>
      </w:tr>
      <w:tr>
        <w:trPr>
          <w:trHeight w:val="65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8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Specifické cíle projektu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Výsledky projektu</w:t>
            </w:r>
          </w:p>
        </w:tc>
      </w:tr>
      <w:tr>
        <w:trPr>
          <w:trHeight w:val="18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40" w:after="40"/>
              <w:ind w:left="36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8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Aktivity projektu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Výstupy projektu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8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8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Harmonogram projekt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156"/>
        <w:gridCol w:w="1156"/>
        <w:gridCol w:w="1157"/>
        <w:gridCol w:w="1156"/>
        <w:gridCol w:w="1156"/>
        <w:gridCol w:w="1156"/>
        <w:gridCol w:w="1157"/>
      </w:tblGrid>
      <w:tr>
        <w:trPr/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Aktivita projektu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020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I.Q 202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II.Q 2021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III.Q 2021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IV.Q 2021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022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02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24"/>
        <w:gridCol w:w="11"/>
        <w:gridCol w:w="1075"/>
        <w:gridCol w:w="1229"/>
        <w:gridCol w:w="2340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Odpovědný koordinátor projektu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Náklady celkem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jc w:val="center"/>
              <w:rPr>
                <w:rFonts w:ascii="Tahoma" w:hAnsi="Tahoma" w:cs="Tahoma"/>
                <w:bCs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Příprava projektu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24"/>
                <w:lang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Realizace projektu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 xml:space="preserve">Investič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Neinvestiční</w:t>
            </w:r>
          </w:p>
        </w:tc>
      </w:tr>
      <w:tr>
        <w:trPr>
          <w:cantSplit w:val="true"/>
        </w:trPr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24"/>
                <w:lang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Zdroje financování</w:t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Příprava projektu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4"/>
                <w:lang w:eastAsia="en-US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Realizace projektu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Připravenost projektu k realizaci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40" w:after="40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Vnější rizika / předpoklady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szCs w:val="20"/>
        </w:rPr>
        <w:t>¨</w:t>
      </w:r>
      <w:r>
        <w:rPr>
          <w:rFonts w:cs="Arial" w:ascii="Arial" w:hAnsi="Arial"/>
          <w:b/>
          <w:bCs/>
          <w:kern w:val="2"/>
          <w:sz w:val="28"/>
          <w:szCs w:val="20"/>
        </w:rPr>
        <w:t>5. Institucionální zajiště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ind w:left="360" w:hanging="3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 xml:space="preserve">Předpokladem pro úspěšnou realizaci plánu je aplikace systému projektového řízení na městském úřadě. Tento systém definuje proces identifikace, hodnocení a schvalování projektů pro podporu v rámci Akčního plánu a vymezuje kompetence a úkoly příslušných orgánů a pracovníků města.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 zkušenostech institucionálního zajištění systému projektového řízení z minulého období navrhujeme vedle pravidel podle kterých dosud postupujeme, některá upřesnění. Systém respektuje všechny právní předpisy stanovující rozdělení kompetencí v rámci Městského úřadu a je v souladu se všemi pracovně právními vztahy. Systém projektového řízení rovněž vychází ze současného Organizačního řádu Městského úřadu a není s ním v žádném bodu v rozporu.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V rámci zkušeností realizace plánu v minulém období a závěrů  vyplývajících z praxe zavádění systému projektového řízení lze systém upřesnit a stanovit následující role:</w:t>
      </w:r>
    </w:p>
    <w:p>
      <w:pPr>
        <w:pStyle w:val="Normal"/>
        <w:numPr>
          <w:ilvl w:val="0"/>
          <w:numId w:val="0"/>
        </w:numPr>
        <w:spacing w:lineRule="exact" w:line="280" w:before="240" w:after="60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ordinátor projektu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dpovídá za koordinaci realizace projektu. Koordinuje uskutečňování dílčích aktivit projektu ve spolupráci s vedoucími dalších odborů MěÚ, kteří jsou dle Organizačního řádu věcně příslušní a tudíž i zodpovědní za realizaci jednotlivých dílčích aktivit projektu.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 každý projekt je stanoven projektový tým (pracovní skupina) sestávající z vedoucích nebo dalších pracovníků zainteresovaných odborů a také z externích pracovníků. (Projektant, dodavatel, partner projektu, … )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ordinátor projektu je zodpovědný za iniciaci pravidelných koordinačních schůzek, prostřednictvím kterých bude zjišťován postup prací na jednotlivých aktivitách a zajištěna jejich věcná a časová návaznost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 w:before="240" w:after="60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jemník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konává v rámci systému projektového řízení veškeré funkce příslušné statutárnímu orgánu zaměstnavatele. Z toho vyplývá, že zajišťuje i případnou nápravu nesrovnalostí při realizaci dílčích aktivit projektu a přispívá k odstranění všech překážek koordinace projektu.</w:t>
      </w:r>
    </w:p>
    <w:p>
      <w:pPr>
        <w:pStyle w:val="Normal"/>
        <w:numPr>
          <w:ilvl w:val="0"/>
          <w:numId w:val="0"/>
        </w:numPr>
        <w:spacing w:lineRule="exact" w:line="280" w:before="240" w:after="60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240" w:after="60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bor rozvoje a investic (dále jen ORI)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I je odpovědný za koordinaci projektového řízení na Městském úřadu ve vztahu ke  PRoMT II a k Akčnímu plánu. Jeho úkolem je v úzké spolupráci s dalšími zainteresovanými odbory každoročně připravovat Akční plán pro realizaci PRoMT II a pravidelně monitorovat realizaci PRoMT II, resp. akčních plánů.  Průběžně monitoruje vypisované dotační tituly a granty, navrhuje jejich využití a za město předkládá projektové žádosti vyhlašovatelům dotačních titulů a grantů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romě toho odbor úzce spolupracuje s ostatními koordinátory projektů při vyhledávání vnějších zdrojů pro financování přípravy a realizace rozvojových projektů (v rámci podpůrných programů kraje, ČR nebo EU)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 Hlavní priority a cíle PRoMT II, schválené v r. 2013</w:t>
      </w:r>
    </w:p>
    <w:p>
      <w:pPr>
        <w:pStyle w:val="Normal"/>
        <w:tabs>
          <w:tab w:val="clear" w:pos="708"/>
          <w:tab w:val="center" w:pos="4535" w:leader="none"/>
          <w:tab w:val="left" w:pos="6360" w:leader="none"/>
        </w:tabs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26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ab/>
      </w:r>
    </w:p>
    <w:p>
      <w:pPr>
        <w:pStyle w:val="Heading2"/>
        <w:rPr/>
      </w:pPr>
      <w:r>
        <w:rPr/>
        <w:t xml:space="preserve">Předpoklady úspěšného naplnění cílů PRoMT II  </w:t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  <w:t>Cíle a priority  PRoMT II v návaznosti na IROP (integrovaný regionální operační program) a další OP E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6360" w:leader="none"/>
        </w:tabs>
        <w:rPr/>
      </w:pPr>
      <w:r>
        <w:rPr>
          <w:b/>
        </w:rPr>
        <w:tab/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46355</wp:posOffset>
                </wp:positionV>
                <wp:extent cx="5803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C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9.7pt;mso-wrap-distance-left:9.05pt;mso-wrap-distance-right:9.05pt;mso-wrap-distance-top:0pt;mso-wrap-distance-bottom:0pt;margin-top:3.65pt;mso-position-vertical-relative:text;margin-left:13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46355</wp:posOffset>
                </wp:positionV>
                <wp:extent cx="1609090" cy="1266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odpora zaměstnanosti, sociálního začleňování a celoživotního vzdělávání a boj proti chudobě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lepšování přístupu ke kvalitním službám, včetně zdravotnictví a sociálních služeb. Podpora občanské společnosti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ziskových organizací, kultury, sportu a dalších volnočasových aktivi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3.65pt;mso-position-vertical-relative:text;margin-left:17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Bezmezer"/>
                        <w:ind w:hanging="0"/>
                        <w:jc w:val="left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Podpora zaměstnanosti, sociálního začleňování a celoživotního vzdělávání a boj proti chudobě.</w:t>
                      </w:r>
                      <w:r>
                        <w:rPr>
                          <w:sz w:val="16"/>
                          <w:szCs w:val="16"/>
                        </w:rPr>
                        <w:t xml:space="preserve"> Zlepšování přístupu ke kvalitním službám, včetně zdravotnictví a sociálních služeb. Podpora občanské společnosti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eziskových organizací, kultury, sportu a dalších volnočasových aktivi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2789555</wp:posOffset>
                </wp:positionV>
                <wp:extent cx="5803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C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219.65pt;mso-position-vertical-relative:text;margin-left:13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2789555</wp:posOffset>
                </wp:positionV>
                <wp:extent cx="160909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kvalitnit regionální a místní dopravní infrastrukturu.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Zlepšit přístup, využití a kvalitu ICT, se zaměřením n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zefektivně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veřejné správy a institucí zřizovaných městem a usnadnění vyřizování agendy pro občany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219.65pt;mso-position-vertical-relative:text;margin-left:17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Bezmezer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kvalitnit regionální a místní dopravní infrastrukturu.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Zlepšit přístup, využití a kvalitu ICT, se zaměřením n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cs-CZ"/>
                        </w:rPr>
                        <w:t>zefektivnění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veřejné správy a institucí zřizovaných městem a usnadnění vyřizování agendy pro občany. 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735</wp:posOffset>
                </wp:positionH>
                <wp:positionV relativeFrom="paragraph">
                  <wp:posOffset>66040</wp:posOffset>
                </wp:positionV>
                <wp:extent cx="475615" cy="6483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1.05pt;mso-wrap-distance-left:9.05pt;mso-wrap-distance-right:9.05pt;mso-wrap-distance-top:0pt;mso-wrap-distance-bottom:0pt;margin-top:5.2pt;mso-position-vertical-relative:text;margin-left:33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6460</wp:posOffset>
                </wp:positionH>
                <wp:positionV relativeFrom="paragraph">
                  <wp:posOffset>66040</wp:posOffset>
                </wp:positionV>
                <wp:extent cx="1475740" cy="648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voj a péče o občanskou společnost a lidské zdroje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1.05pt;mso-wrap-distance-left:9.05pt;mso-wrap-distance-right:9.05pt;mso-wrap-distance-top:0pt;mso-wrap-distance-bottom:0pt;margin-top:5.2pt;mso-position-vertical-relative:text;margin-left:36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lineRule="auto" w:line="2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zvoj a péče o občanskou společnost a lidské zdroje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90805</wp:posOffset>
                </wp:positionV>
                <wp:extent cx="3479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15pt" to="333.3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0" cy="49460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4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26pt,39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26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34.95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22809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6.7pt" to="134.95pt,9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237109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6.7pt" to="134.95pt,18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339979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7.7pt" to="134.95pt,26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465709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6.7pt" to="134.95pt,36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45415</wp:posOffset>
                </wp:positionV>
                <wp:extent cx="580390" cy="10572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C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3.25pt;mso-wrap-distance-left:9.05pt;mso-wrap-distance-right:9.05pt;mso-wrap-distance-top:0pt;mso-wrap-distance-bottom:0pt;margin-top:11.45pt;mso-position-vertical-relative:text;margin-left:13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145415</wp:posOffset>
                </wp:positionV>
                <wp:extent cx="1609090" cy="10572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Zvýšit podíl cestovního ruchu na hospodářské prosperitě města, zvýšit objem přímých investic pro rozvoj cestovního ruchu, služeb pro cestovní ruch a pro vytvář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n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vých pracovních příležitostí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3.25pt;mso-wrap-distance-left:9.05pt;mso-wrap-distance-right:9.05pt;mso-wrap-distance-top:0pt;mso-wrap-distance-bottom:0pt;margin-top:11.45pt;mso-position-vertical-relative:text;margin-left:17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Zvýšit podíl cestovního ruchu na hospodářské prosperitě města, zvýšit objem přímých investic pro rozvoj cestovního ruchu, služeb pro cestovní ruch a pro vytváře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ní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vých pracovních příležit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125730</wp:posOffset>
                </wp:positionV>
                <wp:extent cx="580390" cy="10769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C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4.8pt;mso-wrap-distance-left:9.05pt;mso-wrap-distance-right:9.05pt;mso-wrap-distance-top:0pt;mso-wrap-distance-bottom:0pt;margin-top:9.9pt;mso-position-vertical-relative:text;margin-left:13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125730</wp:posOffset>
                </wp:positionV>
                <wp:extent cx="1609090" cy="10769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Zvýšit kvalitu základních složek životního prostředí ve městě, jeho údržbu a udržitelnost, včetně omezování znečištění ovzduší. Zajistit efektivní a udržitelnou správu městského majetku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4.8pt;mso-wrap-distance-left:9.05pt;mso-wrap-distance-right:9.05pt;mso-wrap-distance-top:0pt;mso-wrap-distance-bottom:0pt;margin-top:9.9pt;mso-position-vertical-relative:text;margin-left:17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en-US"/>
                        </w:rPr>
                        <w:t>Zvýšit kvalitu základních složek životního prostředí ve městě, jeho údržbu a udržitelnost, včetně omezování znečištění ovzduší. Zajistit efektivní a udržitelnou správu městského majetku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735</wp:posOffset>
                </wp:positionH>
                <wp:positionV relativeFrom="paragraph">
                  <wp:posOffset>31115</wp:posOffset>
                </wp:positionV>
                <wp:extent cx="475615" cy="5803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45.7pt;mso-wrap-distance-left:9.05pt;mso-wrap-distance-right:9.05pt;mso-wrap-distance-top:0pt;mso-wrap-distance-bottom:0pt;margin-top:2.45pt;mso-position-vertical-relative:text;margin-left:33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6460</wp:posOffset>
                </wp:positionH>
                <wp:positionV relativeFrom="paragraph">
                  <wp:posOffset>31115</wp:posOffset>
                </wp:positionV>
                <wp:extent cx="1523365" cy="5803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Péče o životní prostředí, majetek města a jeho udržitelnost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5.7pt;mso-wrap-distance-left:9.05pt;mso-wrap-distance-right:9.05pt;mso-wrap-distance-top:0pt;mso-wrap-distance-bottom:0pt;margin-top:2.45pt;mso-position-vertical-relative:text;margin-left:36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Péče o životní prostředí, majetek města a jeho udržitelnost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8923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9pt" to="306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55245</wp:posOffset>
                </wp:positionV>
                <wp:extent cx="3479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5pt" to="333.3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99695</wp:posOffset>
                </wp:positionV>
                <wp:extent cx="1609090" cy="3708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lobální cí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.2pt;mso-wrap-distance-left:9.05pt;mso-wrap-distance-right:9.05pt;mso-wrap-distance-top:0pt;mso-wrap-distance-bottom:0pt;margin-top:7.85pt;mso-position-vertical-relative:text;margin-left:-1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lobální cí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71780</wp:posOffset>
                </wp:positionV>
                <wp:extent cx="1609090" cy="1494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vat Tachov jako přívětivé město pro návštěvníky a pro spokojený život jeho obyvatel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21.4pt;mso-position-vertical-relative:text;margin-left:-1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dovat Tachov jako přívětivé město pro návštěvníky a pro spokojený život jeho obyvatel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25844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35pt" to="125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735</wp:posOffset>
                </wp:positionH>
                <wp:positionV relativeFrom="paragraph">
                  <wp:posOffset>-3810</wp:posOffset>
                </wp:positionV>
                <wp:extent cx="475615" cy="64833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1.05pt;mso-wrap-distance-left:9.05pt;mso-wrap-distance-right:9.05pt;mso-wrap-distance-top:0pt;mso-wrap-distance-bottom:0pt;margin-top:-0.3pt;mso-position-vertical-relative:text;margin-left:33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6460</wp:posOffset>
                </wp:positionH>
                <wp:positionV relativeFrom="paragraph">
                  <wp:posOffset>-3810</wp:posOffset>
                </wp:positionV>
                <wp:extent cx="1609090" cy="64833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jc w:val="left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>Regionální rozvoj dopravy a komunikačních technologií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1.05pt;mso-wrap-distance-left:9.05pt;mso-wrap-distance-right:9.05pt;mso-wrap-distance-top:0pt;mso-wrap-distance-bottom:0pt;margin-top:-0.3pt;mso-position-vertical-relative:text;margin-left:36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lineRule="auto" w:line="240" w:before="0" w:after="120"/>
                        <w:jc w:val="left"/>
                        <w:rPr>
                          <w:spacing w:val="4"/>
                          <w:sz w:val="20"/>
                        </w:rPr>
                      </w:pPr>
                      <w:r>
                        <w:rPr>
                          <w:spacing w:val="4"/>
                          <w:sz w:val="20"/>
                        </w:rPr>
                        <w:t>Regionální rozvoj dopravy a komunikačních technolog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</wp:posOffset>
                </wp:positionV>
                <wp:extent cx="3479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6pt" to="333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294005</wp:posOffset>
                </wp:positionV>
                <wp:extent cx="580390" cy="8851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C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9.7pt;mso-wrap-distance-left:9.05pt;mso-wrap-distance-right:9.05pt;mso-wrap-distance-top:0pt;mso-wrap-distance-bottom:0pt;margin-top:23.15pt;mso-position-vertical-relative:text;margin-left:13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1555</wp:posOffset>
                </wp:positionH>
                <wp:positionV relativeFrom="paragraph">
                  <wp:posOffset>294005</wp:posOffset>
                </wp:positionV>
                <wp:extent cx="1609090" cy="8851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výšit podíl cestovního ruchu na hospodářské prosperitě města. Výrazně se podílet na ustavení a provozu Destinačního managementu cestovního ruchu „Zlatá cesta“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9.7pt;mso-wrap-distance-left:9.05pt;mso-wrap-distance-right:9.05pt;mso-wrap-distance-top:0pt;mso-wrap-distance-bottom:0pt;margin-top:23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Zvýšit podíl cestovního ruchu na hospodářské prosperitě města. Výrazně se podílet na ustavení a provozu Destinačního managementu cestovního ruchu „Zlatá cesta“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735</wp:posOffset>
                </wp:positionH>
                <wp:positionV relativeFrom="paragraph">
                  <wp:posOffset>55245</wp:posOffset>
                </wp:positionV>
                <wp:extent cx="475615" cy="68643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P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4.05pt;mso-wrap-distance-left:9.05pt;mso-wrap-distance-right:9.05pt;mso-wrap-distance-top:0pt;mso-wrap-distance-bottom:0pt;margin-top:4.35pt;mso-position-vertical-relative:text;margin-left:33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6460</wp:posOffset>
                </wp:positionH>
                <wp:positionV relativeFrom="paragraph">
                  <wp:posOffset>55245</wp:posOffset>
                </wp:positionV>
                <wp:extent cx="1609090" cy="68643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voj udržitelného cestovního ruchu a marketing měst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05pt;mso-wrap-distance-left:9.05pt;mso-wrap-distance-right:9.05pt;mso-wrap-distance-top:0pt;mso-wrap-distance-bottom:0pt;margin-top:4.35pt;mso-position-vertical-relative:text;margin-left:36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lineRule="auto" w:line="240" w:before="0" w:after="12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zvoj udržitelného cestovního ruchu a marketing 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79375</wp:posOffset>
                </wp:positionV>
                <wp:extent cx="3479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25pt" to="333.3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160655</wp:posOffset>
                </wp:positionV>
                <wp:extent cx="1609090" cy="71691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kvalitnit regionální a místní dopravní infrastrukturu. Zlepšit přístup, využití a kvalitu ICT, 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výšit podíl cestovního ruchu na hospodářské prosperitě města. Výrazně se podílet na ustavení a provozu Destinačního management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estovního ruchu „Zlatá cesta“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6.45pt;mso-wrap-distance-left:9.05pt;mso-wrap-distance-right:9.05pt;mso-wrap-distance-top:0pt;mso-wrap-distance-bottom:0pt;margin-top:12.65pt;mso-position-vertical-relative:text;margin-left:17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Zkvalitnit regionální a místní dopravní infrastrukturu. Zlepšit přístup, využití a kvalitu ICT, s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výšit podíl cestovního ruchu na hospodářské prosperitě města. Výrazně se podílet na ustavení a provozu Destinačního managementu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estovního ruchu „Zlatá cesta“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-3175</wp:posOffset>
                </wp:positionV>
                <wp:extent cx="580390" cy="88074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C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9.35pt;mso-wrap-distance-left:9.05pt;mso-wrap-distance-right:9.05pt;mso-wrap-distance-top:0pt;mso-wrap-distance-bottom:0pt;margin-top:-0.25pt;mso-position-vertical-relative:text;margin-left:13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-3175</wp:posOffset>
                </wp:positionV>
                <wp:extent cx="1609090" cy="88074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odporovat samostatnou výdělečnou činnost, podnikání, zakládání a udržitelnost živností a podniků. Podporou vytváření nových pracovních příležitostí zvyšovat prosperitu měst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98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9.35pt;mso-wrap-distance-left:9.05pt;mso-wrap-distance-right:9.05pt;mso-wrap-distance-top:0pt;mso-wrap-distance-bottom:0pt;margin-top:-0.25pt;mso-position-vertical-relative:text;margin-left:17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odporovat samostatnou výdělečnou činnost, podnikání, zakládání a udržitelnost živností a podniků. Podporou vytváření nových pracovních příležitostí zvyšovat prosperitu města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98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735</wp:posOffset>
                </wp:positionH>
                <wp:positionV relativeFrom="paragraph">
                  <wp:posOffset>78105</wp:posOffset>
                </wp:positionV>
                <wp:extent cx="475615" cy="60452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47.6pt;mso-wrap-distance-left:9.05pt;mso-wrap-distance-right:9.05pt;mso-wrap-distance-top:0pt;mso-wrap-distance-bottom:0pt;margin-top:6.15pt;mso-position-vertical-relative:text;margin-left:33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6460</wp:posOffset>
                </wp:positionH>
                <wp:positionV relativeFrom="paragraph">
                  <wp:posOffset>78105</wp:posOffset>
                </wp:positionV>
                <wp:extent cx="1609090" cy="60452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voj a stabilizace místních podnikatelských aktivi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6pt;mso-wrap-distance-left:9.05pt;mso-wrap-distance-right:9.05pt;mso-wrap-distance-top:0pt;mso-wrap-distance-bottom:0pt;margin-top:6.15pt;mso-position-vertical-relative:text;margin-left:36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lineRule="auto" w:line="240" w:before="0" w:after="12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zvoj a stabilizace místních podnikatelských aktiv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3479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65pt" to="333.3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ind w:left="360" w:hanging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Příloh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ind w:left="360" w:hanging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řílohami akčního plánu jsou: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znam projektů zařazených do akčního plánu</w:t>
      </w:r>
    </w:p>
    <w:p>
      <w:pPr>
        <w:pStyle w:val="Normal"/>
        <w:numPr>
          <w:ilvl w:val="0"/>
          <w:numId w:val="5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lánovací a monitorovací tabulky jednotlivých projektů – Projektové karty.  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040</wp:posOffset>
          </wp:positionH>
          <wp:positionV relativeFrom="paragraph">
            <wp:posOffset>-7620</wp:posOffset>
          </wp:positionV>
          <wp:extent cx="568325" cy="672465"/>
          <wp:effectExtent l="0" t="0" r="0" b="0"/>
          <wp:wrapNone/>
          <wp:docPr id="43" name="znak_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znak_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 xml:space="preserve">                                               </w:t>
    </w:r>
    <w:r>
      <w:rPr>
        <w:rFonts w:cs="Arial" w:ascii="Arial" w:hAnsi="Arial"/>
        <w:b/>
        <w:bCs/>
        <w:sz w:val="24"/>
        <w:szCs w:val="24"/>
      </w:rPr>
      <w:t xml:space="preserve">LISTOPAD 2020                                  </w:t>
    </w:r>
    <w:r>
      <w:rPr>
        <w:lang w:val="en-US" w:eastAsia="en-US"/>
      </w:rPr>
      <w:drawing>
        <wp:inline distT="0" distB="0" distL="0" distR="0">
          <wp:extent cx="932180" cy="693420"/>
          <wp:effectExtent l="0" t="0" r="0" b="0"/>
          <wp:docPr id="4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ahoma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exact" w:line="340" w:before="0" w:after="120"/>
      <w:jc w:val="center"/>
    </w:pPr>
    <w:rPr>
      <w:rFonts w:ascii="Tahoma" w:hAnsi="Tahoma" w:cs="Tahoma"/>
      <w:b/>
      <w:bCs/>
      <w:szCs w:val="24"/>
    </w:rPr>
  </w:style>
  <w:style w:type="paragraph" w:styleId="TextBody">
    <w:name w:val="Body Text"/>
    <w:basedOn w:val="Normal"/>
    <w:pPr>
      <w:spacing w:lineRule="exact" w:line="340" w:before="0" w:after="12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 w:before="60" w:after="0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1">
    <w:name w:val="Tabulka1"/>
    <w:basedOn w:val="Prosttext"/>
    <w:qFormat/>
    <w:pPr>
      <w:spacing w:lineRule="auto" w:line="240" w:before="0" w:after="0"/>
      <w:jc w:val="both"/>
    </w:pPr>
    <w:rPr>
      <w:rFonts w:ascii="Times New Roman" w:hAnsi="Times New Roman" w:cs="Times New Roman"/>
      <w:sz w:val="22"/>
    </w:rPr>
  </w:style>
  <w:style w:type="paragraph" w:styleId="Bezmezer">
    <w:name w:val="Bez mezer"/>
    <w:qFormat/>
    <w:pPr>
      <w:keepLines/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8:00Z</dcterms:created>
  <dc:creator>Mgr. Markéta Javůrková</dc:creator>
  <dc:description/>
  <cp:keywords/>
  <dc:language>en-US</dc:language>
  <cp:lastModifiedBy>Červinková Helena</cp:lastModifiedBy>
  <cp:lastPrinted>2020-11-26T08:22:00Z</cp:lastPrinted>
  <dcterms:modified xsi:type="dcterms:W3CDTF">2020-11-26T07:23:00Z</dcterms:modified>
  <cp:revision>16</cp:revision>
  <dc:subject/>
  <dc:title>   </dc:title>
</cp:coreProperties>
</file>