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ěstský úřad Ta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dbor životního prostředí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Hornická 169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347 01 TACH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OZNÁMENÍ O KÁCENÍ DŘEVIN ROSTOUCÍCH MIMO 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le § 8 odst. 2 zákona č. 114/1992 Sb., o ochraně přírody a krajiny, v platném znění, a § 4 odst. 2 vyhlášky MŽP č. 189/2013 Sb., v platném znění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ováděných z důvodů </w:t>
      </w:r>
      <w:r>
        <w:rPr>
          <w:rFonts w:cs="Arial" w:ascii="Arial" w:hAnsi="Arial"/>
          <w:i/>
          <w:iCs/>
          <w:caps/>
          <w:sz w:val="20"/>
        </w:rPr>
        <w:t xml:space="preserve">pěstebních </w:t>
      </w:r>
      <w:r>
        <w:rPr>
          <w:rFonts w:cs="Arial" w:ascii="Arial" w:hAnsi="Arial"/>
          <w:i/>
          <w:iCs/>
          <w:sz w:val="20"/>
        </w:rPr>
        <w:t xml:space="preserve">(probírka porostů), </w:t>
      </w:r>
      <w:r>
        <w:rPr>
          <w:rFonts w:cs="Arial" w:ascii="Arial" w:hAnsi="Arial"/>
          <w:i/>
          <w:iCs/>
          <w:caps/>
          <w:sz w:val="20"/>
        </w:rPr>
        <w:t>zdravotních</w:t>
      </w:r>
      <w:r>
        <w:rPr>
          <w:rFonts w:cs="Arial" w:ascii="Arial" w:hAnsi="Arial"/>
          <w:i/>
          <w:iCs/>
          <w:sz w:val="20"/>
        </w:rPr>
        <w:t xml:space="preserve"> (zamezení šíření chorob a škůdců), </w:t>
      </w:r>
      <w:r>
        <w:rPr>
          <w:rFonts w:cs="Arial" w:ascii="Arial" w:hAnsi="Arial"/>
          <w:i/>
          <w:iCs/>
          <w:caps/>
          <w:sz w:val="20"/>
        </w:rPr>
        <w:t>výkonu oprávnění podle zvláštních předpisů</w:t>
      </w:r>
      <w:r>
        <w:rPr>
          <w:rFonts w:cs="Arial" w:ascii="Arial" w:hAnsi="Arial"/>
          <w:i/>
          <w:iCs/>
          <w:sz w:val="20"/>
        </w:rPr>
        <w:t xml:space="preserve"> (správa vodních toků, elektrizačních, plynárenských a teplovodních zařízení, drážní dopravy.)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amovatel: </w:t>
      </w:r>
    </w:p>
    <w:p>
      <w:pPr>
        <w:pStyle w:val="Normal"/>
        <w:ind w:left="749" w:firstLine="6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/název ………………………………………………………………………………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IČ  ………….………………………..……………………………………………….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 /sídlo ………………………………………………………………………………….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k doručování (pokud se liší od trvalého bydliště / sídla) ……...……………………………</w:t>
      </w:r>
    </w:p>
    <w:p>
      <w:pPr>
        <w:pStyle w:val="Normal"/>
        <w:spacing w:lineRule="auto" w:line="480"/>
        <w:ind w:left="1078" w:hanging="369"/>
        <w:rPr>
          <w:rFonts w:cs="Arial"/>
          <w:szCs w:val="24"/>
        </w:rPr>
      </w:pPr>
      <w:r>
        <w:rPr>
          <w:rFonts w:cs="Arial" w:ascii="Arial" w:hAnsi="Arial"/>
          <w:sz w:val="20"/>
        </w:rPr>
        <w:t>telefon</w:t>
      </w:r>
      <w:r>
        <w:rPr>
          <w:rFonts w:cs="Arial"/>
          <w:sz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kácení podle katastru nemovit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</w:rPr>
        <w:t xml:space="preserve">Katastrální území: 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elní číslo(-a) pozemku(-ů): ……………………………………………………………………….</w:t>
      </w:r>
    </w:p>
    <w:p>
      <w:pPr>
        <w:pStyle w:val="Normal"/>
        <w:ind w:left="749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dřevin, které mají být pokáceny: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dnotlivé dřeviny (stromy)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dřevin: ……………………………………………………………………………….</w:t>
        <w:tab/>
        <w:t>……………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Počet: …...………………………………………………………………………………………………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 kmene v cm ve výšce 130 cm nad zemí: ……………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pojený porost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keřů nebo stromů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ra: …………………………………………………………………………………………….......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ové složení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ý popis umístění dřevin a situační zákres </w:t>
      </w:r>
      <w:r>
        <w:rPr>
          <w:rFonts w:cs="Arial" w:ascii="Arial" w:hAnsi="Arial"/>
          <w:sz w:val="22"/>
          <w:szCs w:val="22"/>
        </w:rPr>
        <w:t>(může být v příloze):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Zdůvodnění oznám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7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um a podpis oznamovatele (+razítk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doložení vlastnického práva či nájemního nebo uživatelského vztahu žadatele k příslušným pozemkům, nelze-li je ověřit v katastru nemovitost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ituační zákres s umístěním dřevin (není-li v bodě 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u právnické osoby doklad o právní subjektivitě (výpis z obchodního rejstřík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Cs/>
          <w:sz w:val="20"/>
        </w:rPr>
        <w:t>doložení skutečností pro splnění zákonného postupu (stav dřevin – fotografie napadení škůdci a chorobami, zákonné zmocnění k výkonu oprávnění, a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UPOZORNĚNÍ: </w:t>
      </w:r>
    </w:p>
    <w:p>
      <w:pPr>
        <w:pStyle w:val="Normal"/>
        <w:rPr>
          <w:bCs/>
        </w:rPr>
      </w:pPr>
      <w:r>
        <w:rPr>
          <w:bCs/>
        </w:rPr>
        <w:t>Kácení dřevin musí být oznámeno písemně nejméně 15 dní předem, orgán ochrany přírody (MěÚ Tachov, odbor ŽP) je může v této lhůtě pozastavit, omezit či zakázat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§ 1 písm. a) vyhlášky MŽP č. 189/2013 Sb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3:00Z</dcterms:created>
  <dc:creator>Gonová</dc:creator>
  <dc:description/>
  <cp:keywords/>
  <dc:language>en-US</dc:language>
  <cp:lastModifiedBy>Svoboda Vladimír</cp:lastModifiedBy>
  <cp:lastPrinted>2014-02-11T13:15:00Z</cp:lastPrinted>
  <dcterms:modified xsi:type="dcterms:W3CDTF">2021-08-06T06:19:00Z</dcterms:modified>
  <cp:revision>3</cp:revision>
  <dc:subject/>
  <dc:title>M ě s t s k ý   ú ř a d   S t ř í b r o</dc:title>
</cp:coreProperties>
</file>