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ěstský úřad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Hornická 169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OZNÁMENÍ O PROVEDENÉM KÁCENÍ DŘEVIN ROSTOUCÍCH MIMO 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8 odst. 4 zákona č. 114/1992 Sb., o ochraně přírody a krajiny, v platném znění, a § 4 odst. 2 vyhlášky MŽP č. 189/2013 Sb., v platném zně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  <w:t>(při stavu dřevin zřejmě a bezprostředně ohrožující život či zdraví osob, nebo hrozící škodě značného rozsahu)</w:t>
      </w:r>
    </w:p>
    <w:p>
      <w:pPr>
        <w:pStyle w:val="Normal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mov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/název …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IČ  ………….………………………..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 …………………………………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 ……...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</w:t>
      </w:r>
      <w:r>
        <w:rPr>
          <w:rFonts w:cs="Arial"/>
          <w:sz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kácení podle katastru nemovit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dřevin, které byly pokáceny: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dnotlivé dřeviny (stromy)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 ……………………………………………………………………………….</w:t>
        <w:tab/>
        <w:t>……………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Počet: …...………………………………………………………………………………………………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v cm ve výšce 130 cm nad zemí: 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pojený porost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keřů nebo stromů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ra: ……………………………………………………………………………………………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vé složení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ý popis umístění dřevin a situační zákres </w:t>
      </w:r>
      <w:r>
        <w:rPr>
          <w:rFonts w:cs="Arial" w:ascii="Arial" w:hAnsi="Arial"/>
          <w:sz w:val="22"/>
          <w:szCs w:val="22"/>
        </w:rPr>
        <w:t>(může být v příloze):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oznám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um a podpis oznamovatele (+razítk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doložení vlastnického práva či nájemního nebo uživatelského vztahu žadatele k příslušným pozemkům, nelze-li je ověřit v katastru nemovitost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ituační zákres s umístěním dřevin (není-li v bodě 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u právnické osoby doklad o právní subjektivitě (výpis z obchodního rejstřík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ložení skutečností pro splnění zákonného postupu (stav dřevin zřejmě a bezprostředně ohrožující život či zdraví osob nebo hrozící škodou značného rozsahu – např. fotografie dřevin z mobilního telefonu před jejich pokácením a po pokácení včetně pařezu, ad.)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§ 1 písm. a) vyhlášky MŽP č. 189/2013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4:00Z</dcterms:created>
  <dc:creator>Gonová</dc:creator>
  <dc:description/>
  <cp:keywords/>
  <dc:language>en-US</dc:language>
  <cp:lastModifiedBy>Svoboda Vladimír</cp:lastModifiedBy>
  <cp:lastPrinted>2014-02-11T13:15:00Z</cp:lastPrinted>
  <dcterms:modified xsi:type="dcterms:W3CDTF">2021-08-06T06:36:00Z</dcterms:modified>
  <cp:revision>5</cp:revision>
  <dc:subject/>
  <dc:title>M ě s t s k ý   ú ř a d   S t ř í b r o</dc:title>
</cp:coreProperties>
</file>