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ÁDOST  O  NÁJEM  BYTU  V DOMĚ  ZVLÁŠTNÍHO  URČENÍ</w:t>
      </w:r>
    </w:p>
    <w:p>
      <w:pPr>
        <w:pStyle w:val="Normal"/>
        <w:jc w:val="center"/>
        <w:rPr/>
      </w:pPr>
      <w:r>
        <w:rPr>
          <w:sz w:val="24"/>
        </w:rPr>
        <w:t>(§ 2300 a § 2301 zákona č. 89/2012 Sb., občanský zákoník, ve znění pozdějších předpis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sný název domu zvláštního určení a jeho ad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žadateli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říjmení, jméno: …………………………………………………rod.stav:  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um narození: ………………….. č. obč. průkazu: ….…………… č. tel. 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Bydliště:         trvalé:…………………………………………………od……………….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>skutečné: ……………………………………………………………...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ruh a výše důchodu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>Příspěvek na péči – stupeň závislosti: ……………… ve výši Kč 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ůkaz TP, ZTP, ZTP/P: 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 xml:space="preserve">Využívá žadatel při zajištění některých životních potřeb pečovatelskou službu:  </w:t>
      </w:r>
      <w:r>
        <w:rPr>
          <w:rFonts w:cs="Arial" w:ascii="Arial" w:hAnsi="Arial"/>
          <w:b/>
          <w:sz w:val="24"/>
        </w:rPr>
        <w:t>ano*    n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</w:rPr>
      </w:pPr>
      <w:r>
        <w:rPr>
          <w:sz w:val="24"/>
        </w:rPr>
        <w:t>důvod: ……………………… 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yužívá ošetřovatelskou péči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 xml:space="preserve">Potřebuje žadatel pomoc jiné osoby při zajišťování některých životních potřeb:  </w:t>
      </w:r>
      <w:r>
        <w:rPr>
          <w:rFonts w:cs="Arial" w:ascii="Arial" w:hAnsi="Arial"/>
          <w:b/>
          <w:sz w:val="24"/>
        </w:rPr>
        <w:t>ano*   n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estliže ano, v jakém rozsahu: ……………………………………………………………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dosavadních životních podmínkách: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1.  Dosavadní bydliště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8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likost bytu  …………  umístění bytu (patro) ………..  možnost užívání výtahu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2.  Druh bydl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8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vlastním bytě*     u příbuzných*      v nájmu* (pronajímatel bytu)       ostatní* (konkrétně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bytu v domě zvláštního určení se žadatel nastěhuje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sám*</w:t>
        <w:tab/>
        <w:tab/>
        <w:t>s manželem(manželkou)*</w:t>
        <w:tab/>
        <w:tab/>
        <w:t>s druhem(družkou)*              jiná osoba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240" w:after="0"/>
        <w:rPr>
          <w:sz w:val="24"/>
        </w:rPr>
      </w:pPr>
      <w:r>
        <w:rPr>
          <w:sz w:val="24"/>
        </w:rPr>
        <w:t xml:space="preserve">uvést jméno a příjmení : ………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datum narození: ……………………… trv.pobyt: 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Druh a výše důchodu: …………………………… jiný příjem: 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osoba (dítě, případně jiní příbuzní)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2550</wp:posOffset>
                </wp:positionV>
                <wp:extent cx="59524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…………………………………………………………Telefon: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4.6pt;mso-wrap-distance-left:9.05pt;mso-wrap-distance-right:9.05pt;mso-wrap-distance-top:0pt;mso-wrap-distance-bottom:0pt;margin-top:6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 a příjmení: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resa:…………………………………………………………Telefon: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krétní důvody k podání žádost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 případě nedostatku místa pokračujte na volné listy, které přiloží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přijetí do DPČB se zavazuji, že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budu dodržovat domovní řád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pravidelně budu využívat pečovatelskou službu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b/>
          <w:sz w:val="24"/>
        </w:rPr>
        <w:t>budu hradit nájemné a ostatní poplatky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uvolním byt, který je v majetku města ano* ne* důvod: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Byl/a jsem seznámen/a s Pravidly pro umisťování občanů do DPČB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hlašuji, že nemám vůči městu Tachov, jeho příspěvkovým organizacím nebo organizačním složkám pohledávky po lhůtě splatnosti. Dále prohlašuji, že všechny údaje v této žádosti </w:t>
        <w:br/>
        <w:t xml:space="preserve">a v tomto čestném prohlášení, jsou pravdivé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ároveň se zavazuji, že pokud dojde ke změně některého z údajů uváděné v této žádosti </w:t>
        <w:br/>
        <w:t>a v tomto čestném prohlášení, nahlásím tuto změnu na příslušný odbor Městského úřadu v Tachově do třiceti dnů ode dne této změn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 souladu se zákonem č. 110/2019 Sb., o zpracování osobních údajů uděluji tímto souhlas k tomu, aby Odbor sociálních věcí a zdravotnictví Městského úřadu v Tachově, zpracovával, shromažďoval a uchovával osobní údaje, týkající se mojí osoby, uvedené v mé žádosti o nájem bytu v domě zvláštního určení, a to především za evidenčními a informačními účely, souvisejícími s projednáváním předmětné žádosti na odboru SVZ, na jednání komise bytové </w:t>
        <w:br/>
        <w:t>a fondu rozvoje rady města a Rady města Tachova. Tento souhlas se uděluje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bere na vědomí, že přijetím žádosti o nájem bytu nevzniká městu povinnost nájemní smlouvu s žadatelem uzavř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etím žádosti o nájem bytu v domě zvláštního určení nevzniká městu povinnost nájem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s žadatelem uzavří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.   dne: ……………………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………………………………</w:t>
      </w:r>
      <w:r>
        <w:rPr>
          <w:sz w:val="24"/>
        </w:rPr>
        <w:t xml:space="preserve">..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Vlastnoruční podpis:  </w:t>
      </w:r>
    </w:p>
    <w:p>
      <w:pPr>
        <w:pStyle w:val="Normal"/>
        <w:rPr/>
      </w:pPr>
      <w:r>
        <w:rPr>
          <w:sz w:val="24"/>
        </w:rPr>
        <w:t xml:space="preserve">Pozn. Při podání žádosti je nutná osobní účast žadatel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* </w:t>
      </w:r>
      <w:r>
        <w:rPr/>
        <w:t xml:space="preserve">Nehodící se škrtněte.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Město Tachov</w:t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ornická 1695, 347 01  Tachov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Odbor sociálních věcí a zdravotnictví</w:t>
    </w:r>
  </w:p>
  <w:p>
    <w:pPr>
      <w:pStyle w:val="Header"/>
      <w:rPr/>
    </w:pPr>
    <w:r>
      <w:rPr/>
      <w:t>tel. 374 774 200; e-mail: podatelna@tachov-mest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nájem bytu zvl urč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Mesto Tachov</dc:creator>
  <dc:description/>
  <cp:keywords/>
  <dc:language>en-US</dc:language>
  <cp:lastModifiedBy>Němcová Marcela</cp:lastModifiedBy>
  <cp:lastPrinted>2019-05-16T08:41:00Z</cp:lastPrinted>
  <dcterms:modified xsi:type="dcterms:W3CDTF">2019-05-16T07:40:00Z</dcterms:modified>
  <cp:revision>2</cp:revision>
  <dc:subject/>
  <dc:title> </dc:title>
</cp:coreProperties>
</file>