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avidl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pro poskytování bytů v Domě s pečovatelskými byty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Tachově, Bělojarská 2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ům s pečovatelskými byty v Tachově (dále jen „DPČB“) patří mezi obytné domy </w:t>
        <w:br/>
        <w:t>se zvláštním určením.  Byty v DPČB v Tachově, Bělojarská 2119 byly postaveny v rámci tzv. Programu výstavby podporovaných bytů jako chráněné byty z dotace ze státního rozpočtu a po dokončení výstavby musí být po celou dobu užívání provozovány pro účely bydlení zdravotně postižených dospělých občanů (invalidní důchod) a občanů – poživatelů starobního důchodu, kteří nejsou schopni si sami obstarat nutné práce v domácnosti a další životní potřeby nebo kteří pro nepříznivý zdravotní stav potřebují ošetření jinou osobou nebo další osobní péči, pokud jim tuto péči nemohou poskytovat rodinní příslušní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spacing w:before="0" w:after="60"/>
        <w:jc w:val="both"/>
        <w:rPr>
          <w:color w:val="FF0000"/>
        </w:rPr>
      </w:pPr>
      <w:r>
        <w:rPr/>
        <w:t>Žádosti o přidělení bytu v DPČB podávají žadatelé  na Odbor sociálních věcí a zdravotnictví MěÚ Tachov (dále jen „OSVZ MěÚ“) na příslušném tiskopise „Žádost o nájem bytu v domě zvláštního určení.“ K žádosti je připojené vyjádření lékaře, oznámení ČSSZ Praha o výši důchodu, smlouva o poskytování pečovatelské služby, kterou město zajišťuje prostřednictvím smluvní organizace – Oblastní spolek Českého červeného kříže v Tachově, IČO 00426032.</w:t>
      </w:r>
    </w:p>
    <w:p>
      <w:pPr>
        <w:pStyle w:val="Normal"/>
        <w:spacing w:before="0" w:after="60"/>
        <w:jc w:val="both"/>
        <w:rPr/>
      </w:pPr>
      <w:r>
        <w:rPr/>
        <w:t>Žádost podává každý žadatel samostatně.</w:t>
      </w:r>
    </w:p>
    <w:p>
      <w:pPr>
        <w:pStyle w:val="Normal"/>
        <w:spacing w:before="0" w:after="60"/>
        <w:jc w:val="both"/>
        <w:rPr/>
      </w:pPr>
      <w:r>
        <w:rPr/>
        <w:t xml:space="preserve">Tiskopisy si mohou zájemci vyzvednout na OSVZ MěÚ, dále jsou k dispozici </w:t>
        <w:br/>
        <w:t xml:space="preserve">na internetových stránkách města Tachov </w:t>
      </w:r>
      <w:hyperlink r:id="rId2">
        <w:r>
          <w:rPr>
            <w:rStyle w:val="InternetLink"/>
            <w:color w:val="0000FF"/>
            <w:u w:val="single"/>
          </w:rPr>
          <w:t>www.tachov-mesto.cz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o zaevidování žádosti vydá OSVZ MěÚ ke každé podané žádosti stanovisko ve smyslu </w:t>
        <w:br/>
        <w:t>§ 2300 odst. 2 zák. č. 89/2012 Sb., občanský zákoník, ve znění pozdějších předpisů a předá ji společně s žádostí Komisi bytové a fondu rozvoje bydlení rady města Tachov, která dále postupuje podobně jako při pronajímání ostatních bytů podle Zásad hospodaření s městskými byty.</w:t>
      </w:r>
      <w:r>
        <w:rPr>
          <w:color w:val="FF0000"/>
        </w:rPr>
        <w:t xml:space="preserve"> </w:t>
      </w:r>
      <w:r>
        <w:rPr>
          <w:b/>
        </w:rPr>
        <w:t>Žádosti jsou evidovány v Seznamu žadatelů do DPČB, nejedná se o pořadní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spacing w:before="0" w:after="60"/>
        <w:jc w:val="both"/>
        <w:rPr/>
      </w:pPr>
      <w:r>
        <w:rPr/>
        <w:t>Byt v DPČB v Tachově, Bělojarská 2119 lze přidělit pouze těmto občanům s podmínkou, že mají uzavřenou smlouvu o poskytování pečovatelské služby</w:t>
      </w:r>
      <w:r>
        <w:rPr>
          <w:color w:val="FF0000"/>
        </w:rPr>
        <w:t xml:space="preserve"> </w:t>
      </w:r>
      <w:r>
        <w:rPr/>
        <w:t xml:space="preserve">a tuto službu aktivně využívají </w:t>
      </w:r>
      <w:bookmarkStart w:id="0" w:name="_Hlk7430959"/>
      <w:r>
        <w:rPr>
          <w:b/>
        </w:rPr>
        <w:t>(</w:t>
      </w:r>
      <w:bookmarkStart w:id="1" w:name="_Hlk7431901"/>
      <w:r>
        <w:rPr>
          <w:b/>
        </w:rPr>
        <w:t>tzn. občanům se poskytují úkony minimálně za částku 200 Kč měsíčně na osobu</w:t>
      </w:r>
      <w:bookmarkEnd w:id="1"/>
      <w:r>
        <w:rPr>
          <w:b/>
        </w:rPr>
        <w:t>):</w:t>
      </w:r>
      <w:bookmarkEnd w:id="0"/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bčané - poživatelé starobního důchodu,  zdravotně postižení osamělí občané, jejichž </w:t>
      </w:r>
    </w:p>
    <w:p>
      <w:pPr>
        <w:pStyle w:val="Normal"/>
        <w:spacing w:before="0" w:after="60"/>
        <w:ind w:left="720" w:hanging="295"/>
        <w:jc w:val="both"/>
        <w:rPr/>
      </w:pPr>
      <w:r>
        <w:rPr/>
        <w:t>zdravotní stav vyžaduje poskytování pečovatel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starší manželské dvojici, druh, družka, popř. jiné příbuzenské dvojice (přiděluje se pouze 1 byt), které jsou v důchodovém věku nebo se jedná o občany zdravotně postižené, jestliže alespoň u jednoho z nich  zdravotní stav a sociální poměry odůvodňují poskytování pečovatelské služby a druhý mu nemůže z vážných důvodů potřebnou péči poskytnout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a dále mají nejméně 3 roky trvalé bydliště v Tachově nebo v osadách v územní působnosti města (Oldřichov, Vítkov, Světce, Biletín, Vilémov, Mýto, Velký Rapotín, Malý Rapotín).</w:t>
      </w:r>
    </w:p>
    <w:p>
      <w:pPr>
        <w:pStyle w:val="Normal"/>
        <w:spacing w:before="0" w:after="120"/>
        <w:jc w:val="both"/>
        <w:rPr/>
      </w:pPr>
      <w:r>
        <w:rPr/>
        <w:t>V mimořádných případech lze byt v DPČB v Tachově, Bělojarská 2119 poskytnout také žadateli z územního obvodu obce ve správním území města, ve kterém vykonává přenesenou působnost a s níž má Město Tachov uzavřenou Smlouvu o zajišťování pečovatelské služby.</w:t>
      </w:r>
    </w:p>
    <w:p>
      <w:pPr>
        <w:pStyle w:val="Normal"/>
        <w:overflowPunct w:val="false"/>
        <w:autoSpaceDE w:val="false"/>
        <w:spacing w:before="280" w:after="280"/>
        <w:textAlignment w:val="baseline"/>
        <w:rPr/>
      </w:pPr>
      <w:r>
        <w:rPr/>
        <w:t>Žadatel nesmí mít vůči městu Tachov, jeho příspěvkovým organizacím nebo organizačním složkám pohledávky po lhůtě splatnosti.</w:t>
      </w:r>
    </w:p>
    <w:p>
      <w:pPr>
        <w:pStyle w:val="Normal"/>
        <w:spacing w:before="0" w:after="120"/>
        <w:jc w:val="both"/>
        <w:rPr/>
      </w:pPr>
      <w:r>
        <w:rPr/>
        <w:t>Při větším počtu žadatelů bude mít přednost pro přijetí žadatel, který uvolní nájemní byt města pro další žadatele.</w:t>
      </w:r>
    </w:p>
    <w:p>
      <w:pPr>
        <w:pStyle w:val="Normal"/>
        <w:spacing w:before="0" w:after="120"/>
        <w:jc w:val="both"/>
        <w:rPr/>
      </w:pPr>
      <w:r>
        <w:rPr/>
        <w:t>Podáním žádosti o byt v DPČB v Tachově, Bělojarská 2119 nevzniká městu povinnost nájemní smlouvu s žadatelem uzavří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spacing w:before="0" w:after="120"/>
        <w:jc w:val="both"/>
        <w:rPr/>
      </w:pPr>
      <w:r>
        <w:rPr/>
        <w:t>V DPČB v Tachově, Bělojarská 2119 nelze ubytovat osoby trvale ležící, postižené psychózami a jinými psychiatrickými poruchami, jako jsou psychopatie, rysy nesnášenlivosti a asociálního jednání, alkoholismus a jiné toxikomanie, pod jejichž vlivem by byl narušen život v </w:t>
      </w:r>
      <w:bookmarkStart w:id="2" w:name="_Hlk6407254"/>
      <w:r>
        <w:rPr/>
        <w:t>DPČB</w:t>
      </w:r>
      <w:bookmarkEnd w:id="2"/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both"/>
        <w:rPr/>
      </w:pPr>
      <w:r>
        <w:rPr/>
        <w:t xml:space="preserve">Nájem bytu v DPČB v Tachově, Bělojarská 2119 vzniká nájemní smlouvou, kterou uzavírá  SMÚT, s.r.o. Nájemní smlouva se uzavírá </w:t>
      </w:r>
      <w:r>
        <w:rPr>
          <w:u w:val="single"/>
        </w:rPr>
        <w:t>vždy na dobu určitou dle rozhodnutí rady města</w:t>
      </w:r>
      <w:r>
        <w:rPr/>
        <w:t xml:space="preserve"> s možností jejího prodloužení.</w:t>
      </w:r>
    </w:p>
    <w:p>
      <w:pPr>
        <w:pStyle w:val="Normal"/>
        <w:jc w:val="both"/>
        <w:rPr/>
      </w:pPr>
      <w:r>
        <w:rPr/>
        <w:t>Při skončení nájmu bytu oznámí SMÚT, s.r.o. uvolněný byt Majetkoprávnímu odboru MěÚ Tachov, který tuto informaci předá OSVZ MěÚ.</w:t>
      </w:r>
    </w:p>
    <w:p>
      <w:pPr>
        <w:pStyle w:val="Normal"/>
        <w:spacing w:before="0" w:after="120"/>
        <w:jc w:val="both"/>
        <w:rPr/>
      </w:pPr>
      <w:r>
        <w:rPr/>
        <w:t xml:space="preserve">Správcem obou DPČB je SMÚT, s.r.o. se sídlem v Tachově, Sokolovská 691 </w:t>
      </w:r>
      <w:bookmarkStart w:id="3" w:name="_Hlk7171657"/>
      <w:r>
        <w:rPr/>
        <w:t>(dále jen „Správce domu“), dle Smlouvy o poskytování služeb.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Čl. 6</w:t>
      </w:r>
    </w:p>
    <w:p>
      <w:pPr>
        <w:pStyle w:val="Normal"/>
        <w:spacing w:before="0" w:after="60"/>
        <w:jc w:val="both"/>
        <w:rPr/>
      </w:pPr>
      <w:bookmarkStart w:id="4" w:name="_Hlk15557414"/>
      <w:bookmarkEnd w:id="4"/>
      <w:r>
        <w:rPr/>
        <w:t>Za níže uvedených podmínek bude uzavřena nová nebo prodloužená stávající nájemní smlouva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bookmarkStart w:id="5" w:name="_Hlk15557414"/>
      <w:bookmarkEnd w:id="5"/>
      <w:r>
        <w:rPr/>
        <w:t>zdravotní stav nájemce bytu, který žije sám, se zhoršil a zajištění jeho nezbytných životních potřeb bude vyžadovat služby, které neposkytuje středisko pečovatelské služby (např. trvale ležící občan, občan vyžadující trvalý dohled jiné osoby apod.)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 xml:space="preserve">pokud nájemce DPČB nebude řádně využívat služeb střediska pečovatelské služby, nebude mu nájemní smlouva k bytu prodloužena, a to na návrh OSVZ MěÚ a projednání v Komisi bytové a fondu rozvoje bydlení rady města Tachov a po schválení v radě města. </w:t>
      </w:r>
    </w:p>
    <w:p>
      <w:pPr>
        <w:pStyle w:val="Normal"/>
        <w:spacing w:before="0" w:after="60"/>
        <w:jc w:val="both"/>
        <w:rPr/>
      </w:pPr>
      <w:r>
        <w:rPr/>
        <w:t xml:space="preserve">Užívací právo k bytu </w:t>
      </w:r>
      <w:r>
        <w:rPr>
          <w:b/>
        </w:rPr>
        <w:t>nepřechází</w:t>
      </w:r>
      <w:r>
        <w:rPr/>
        <w:t xml:space="preserve"> na člena domácnosti, který nesplňuje podmínky uvedené v Čl. l a 3 těchto pravidel. </w:t>
      </w:r>
    </w:p>
    <w:p>
      <w:pPr>
        <w:pStyle w:val="Normal"/>
        <w:spacing w:before="0" w:after="60"/>
        <w:jc w:val="both"/>
        <w:rPr/>
      </w:pPr>
      <w:r>
        <w:rPr/>
        <w:t>Přílohou k nájemní smlouvě je Domovní řád pro obyvatele DPČB a tyto Pravidl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Město Tachov si vyhrazuje právo v případě potřeby umístění manželského páru  (popř. druha a družky nebo rodinných příslušníků) ze seznamu žadatelů, přidělit osobě, která zůstane v bytě 1 + 1 sama, menší byt – garsoniéru v obou </w:t>
      </w:r>
      <w:r>
        <w:rPr>
          <w:b/>
        </w:rPr>
        <w:t>DPČB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spacing w:before="0" w:after="60"/>
        <w:jc w:val="both"/>
        <w:rPr/>
      </w:pPr>
      <w:r>
        <w:rPr/>
        <w:t>Nájemné v bytech DPČB v Tachově, Bělojarská 2119 je podle podmínek poskytnuté dotace stanovené jako regulované nájemné zvyšované o inflaci; (takto stanovené nájemné se každoročně k 1.červenci, nejdříve však po 12 měsících, upravuje mírou inflace vyjádřenou přírůstkem průměrného indexu spotřebitelských cen za 12 měsíců posledního kalendářního roku proti průměru 12 předcházejících měsíců zveřejněnou Českým statistickým úřadem.</w:t>
      </w:r>
    </w:p>
    <w:p>
      <w:pPr>
        <w:pStyle w:val="Normal"/>
        <w:spacing w:before="0" w:after="360"/>
        <w:jc w:val="both"/>
        <w:rPr/>
      </w:pPr>
      <w:r>
        <w:rPr/>
        <w:t xml:space="preserve">V obou DPČB zajišťuje správce domu úklid společných prostor, za který nájemníci hradí měsíční zálohu. Tato záloha je hrazena </w:t>
      </w:r>
      <w:bookmarkStart w:id="6" w:name="_Hlk7171383"/>
      <w:r>
        <w:rPr/>
        <w:t xml:space="preserve">paušální měsíční částkou </w:t>
      </w:r>
      <w:bookmarkEnd w:id="6"/>
      <w:r>
        <w:rPr/>
        <w:t>s nájmem.</w:t>
      </w:r>
    </w:p>
    <w:p>
      <w:pPr>
        <w:pStyle w:val="Normal"/>
        <w:jc w:val="both"/>
        <w:rPr>
          <w:b/>
          <w:b/>
          <w:u w:val="single"/>
        </w:rPr>
      </w:pPr>
      <w:bookmarkStart w:id="7" w:name="_Hlk15557441"/>
      <w:r>
        <w:rPr>
          <w:b/>
          <w:u w:val="single"/>
        </w:rPr>
        <w:t>Tato Pravidla byla schválena Radou města Tachova dne 7.8.2019 usn.č. 505 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_Hlk15557441"/>
      <w:r>
        <w:rPr>
          <w:b/>
        </w:rPr>
        <w:t>Schválením nových Pravidel se ruší Pravidla ze dne 15.5.2019 usn. č. 377.</w:t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color w:val="0000FF"/>
          <w:sz w:val="20"/>
          <w:szCs w:val="20"/>
          <w:u w:val="single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color w:val="0000FF"/>
          <w:sz w:val="20"/>
          <w:szCs w:val="20"/>
          <w:u w:val="single"/>
        </w:rPr>
        <w:t>podatelna@tachov-mesto.cz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6" w:hanging="0"/>
      <w:outlineLvl w:val="0"/>
      <w:rPr>
        <w:b/>
        <w:b/>
        <w:bCs/>
        <w:i/>
        <w:i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99060</wp:posOffset>
          </wp:positionV>
          <wp:extent cx="633095" cy="7486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56"/>
        <w:szCs w:val="56"/>
      </w:rPr>
      <w:t>Město Tachov</w:t>
    </w:r>
  </w:p>
  <w:p>
    <w:pPr>
      <w:pStyle w:val="Normal"/>
      <w:keepNext w:val="true"/>
      <w:numPr>
        <w:ilvl w:val="0"/>
        <w:numId w:val="0"/>
      </w:numPr>
      <w:ind w:left="708" w:firstLine="708"/>
      <w:outlineLvl w:val="0"/>
      <w:rPr>
        <w:b/>
        <w:b/>
        <w:bCs/>
        <w:i/>
        <w:i/>
        <w:sz w:val="36"/>
        <w:szCs w:val="36"/>
      </w:rPr>
    </w:pPr>
    <w:r>
      <w:rPr>
        <w:b/>
        <w:bCs/>
        <w:i/>
        <w:sz w:val="36"/>
        <w:szCs w:val="36"/>
      </w:rPr>
      <w:t>Hornická 1695, 347 01 TACHOV</w:t>
    </w:r>
  </w:p>
  <w:p>
    <w:pPr>
      <w:pStyle w:val="Normal"/>
      <w:ind w:left="708" w:firstLine="708"/>
      <w:rPr/>
    </w:pPr>
    <w:r>
      <w:rPr>
        <w:b/>
        <w:i/>
        <w:sz w:val="36"/>
        <w:szCs w:val="36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nemcovam</dc:creator>
  <dc:description/>
  <cp:keywords/>
  <dc:language>en-US</dc:language>
  <cp:lastModifiedBy>Němcová Marcela</cp:lastModifiedBy>
  <cp:lastPrinted>2019-08-14T13:46:00Z</cp:lastPrinted>
  <dcterms:modified xsi:type="dcterms:W3CDTF">2019-08-14T11:47:00Z</dcterms:modified>
  <cp:revision>7</cp:revision>
  <dc:subject/>
  <dc:title/>
</cp:coreProperties>
</file>