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19011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52"/>
          <w:szCs w:val="52"/>
        </w:rPr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>AKČNÍ PLÁN MĚSTA TACH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pacing w:val="20"/>
          <w:sz w:val="52"/>
          <w:szCs w:val="52"/>
        </w:rPr>
        <w:t xml:space="preserve">NA ROK 2022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  <w:t>S VÝHLEDEM OPATŘENÍ NA ROK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333399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color w:val="333399"/>
          <w:spacing w:val="20"/>
        </w:rPr>
        <w:drawing>
          <wp:inline distT="0" distB="0" distL="0" distR="0">
            <wp:extent cx="364744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bCs/>
          <w:iCs/>
          <w:color w:val="993366"/>
          <w:sz w:val="24"/>
          <w:szCs w:val="20"/>
        </w:rPr>
      </w:pPr>
      <w:r>
        <w:rPr>
          <w:rFonts w:cs="Arial" w:ascii="Arial" w:hAnsi="Arial"/>
          <w:b/>
          <w:bCs/>
          <w:iCs/>
          <w:color w:val="993366"/>
          <w:sz w:val="24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u w:val="single"/>
              <w:b/>
              <w:szCs w:val="24"/>
              <w:bCs/>
              <w:rFonts w:cs="Times New Roman" w:ascii="Times New Roman" w:hAnsi="Times New Roman"/>
              <w:color w:val="993366"/>
              <w:lang w:val="en-US" w:eastAsia="en-US"/>
            </w:rPr>
            <w:fldChar w:fldCharType="separate"/>
          </w:r>
          <w:hyperlink w:anchor="__RefHeading___Toc12778277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Úvod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Stručný popis  vazby na PRoMT II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 xml:space="preserve">Metodika zpracování Akčního plánu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color w:val="993366"/>
              <w:sz w:val="24"/>
              <w:szCs w:val="24"/>
              <w:lang w:val="en-US" w:eastAsia="en-US"/>
            </w:rPr>
          </w:pPr>
          <w:hyperlink w:anchor="__RefHeading___Toc12778277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993366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u w:val="single"/>
                <w:lang w:val="en-US" w:eastAsia="en-US"/>
              </w:rPr>
              <w:t>Opatření a projekty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993366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u w:val="single"/>
              <w:lang w:val="en-US" w:eastAsia="en-US"/>
            </w:rPr>
            <w:t xml:space="preserve">Institucionální zajištění </w:t>
          </w:r>
          <w:r>
            <w:rPr>
              <w:rFonts w:cs="Times New Roman" w:ascii="Times New Roman" w:hAnsi="Times New Roman"/>
              <w:b/>
              <w:bCs/>
              <w:caps/>
              <w:color w:val="993366"/>
              <w:szCs w:val="24"/>
              <w:lang w:val="en-US" w:eastAsia="en-US"/>
            </w:rPr>
            <w:t>……………………………………………………………  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99336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993366"/>
              <w:u w:val="single"/>
              <w:lang w:val="en-US" w:eastAsia="en-US"/>
            </w:rPr>
            <w:t>PŘÍLOHY</w:t>
          </w:r>
          <w:r>
            <w:rPr>
              <w:rFonts w:cs="Times New Roman" w:ascii="Times New Roman" w:hAnsi="Times New Roman"/>
              <w:b/>
              <w:color w:val="993366"/>
              <w:lang w:val="en-US" w:eastAsia="en-US"/>
            </w:rPr>
            <w:t>……………………………………………………………………………………….. .9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color w:val="993366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993366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062" w:leader="dot"/>
            </w:tabs>
            <w:spacing w:lineRule="exact" w:line="280" w:before="120" w:after="120"/>
            <w:rPr>
              <w:rFonts w:ascii="Times New Roman" w:hAnsi="Times New Roman" w:cs="Times New Roman"/>
              <w:b/>
              <w:b/>
              <w:bCs/>
              <w:caps/>
              <w:color w:val="993366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993366"/>
              <w:u w:val="single"/>
            </w:rPr>
            <w:t xml:space="preserve"> </w:t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b/>
              <w:b/>
              <w:bCs/>
              <w:caps/>
              <w:color w:val="993366"/>
              <w:szCs w:val="20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color w:val="993366"/>
              <w:szCs w:val="20"/>
              <w:u w:val="single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</w:p>
        <w:p>
          <w:pPr>
            <w:pStyle w:val="Normal"/>
            <w:spacing w:lineRule="exact" w:line="280" w:before="60" w:after="0"/>
            <w:jc w:val="both"/>
            <w:rPr>
              <w:rFonts w:ascii="Arial" w:hAnsi="Arial" w:cs="Arial"/>
              <w:color w:val="993366"/>
              <w:szCs w:val="20"/>
              <w:lang w:val="en-US" w:eastAsia="en-US"/>
            </w:rPr>
          </w:pPr>
          <w:r>
            <w:rPr>
              <w:rFonts w:cs="Arial" w:ascii="Arial" w:hAnsi="Arial"/>
              <w:color w:val="993366"/>
              <w:szCs w:val="20"/>
              <w:lang w:val="en-US" w:eastAsia="en-US"/>
            </w:rPr>
          </w:r>
          <w:r>
            <w:rPr>
              <w:szCs w:val="20"/>
              <w:rFonts w:cs="Arial" w:ascii="Arial" w:hAnsi="Arial"/>
              <w:color w:val="99336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60" w:after="0"/>
        <w:jc w:val="both"/>
        <w:rPr>
          <w:rFonts w:ascii="Arial" w:hAnsi="Arial" w:cs="Arial"/>
          <w:color w:val="993366"/>
          <w:szCs w:val="20"/>
          <w:lang w:val="en-US" w:eastAsia="en-US"/>
        </w:rPr>
      </w:pPr>
      <w:r>
        <w:rPr>
          <w:rFonts w:cs="Arial" w:ascii="Arial" w:hAnsi="Arial"/>
          <w:color w:val="993366"/>
          <w:szCs w:val="20"/>
          <w:lang w:val="en-US" w:eastAsia="en-US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racovatelský tým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Ladislav Macák                    - starosta města Tacho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osef Horáček                       - místostarosta města Tach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Ing. Helena Červinková                - vedoucí odboru rozvoje a investic MěÚ Tachov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Pavel Bluma                                 - vedoucí úseku investic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Eva Brašnová                        - vedoucí finančního odboru MěÚ Tachov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Bc. Drahomíra Červinková    - vedoucí majetkoprávního odboru MěÚ Tach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0" w:name="__RefHeading___Toc127782770"/>
      <w:bookmarkEnd w:id="0"/>
      <w:r>
        <w:rPr>
          <w:rFonts w:cs="Arial" w:ascii="Arial" w:hAnsi="Arial"/>
          <w:b/>
          <w:bCs/>
          <w:kern w:val="2"/>
          <w:sz w:val="28"/>
          <w:szCs w:val="20"/>
        </w:rPr>
        <w:t>1. Úvo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racování Akčního plánu je prostředkem k postupné realizací  Programu rozvoje města Tachova III, (dále jen PRoMT III). Jedná se o dokument, který dále posouvá priority, cíle a opatření identifikovaná v PRoMT III do realizační roviny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PRoMT III byl zpracován jako dokument s dlouhodobými strategickými prioritami a cíli. Součástí PRoMT III je i část, která v přijatých opatřeních představuje rámec akčního plánu a přesně vymezuje úkoly na období 2021 – 2030 a představuje možnosti využití dotačních titulů pro realizaci plánovaných záměrů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je zpracováván na jeden rok s výhledem opatření na rok následující s tím, že bude schvalován současně s finančním plánem – rozpočtem města Tachova a ve vazbě na něj. První rok plánu bude schválen jako plán konkrétní reálný v souladu s ročním rozpočtem a předpokládanými výzvami operačních programů EU a dalších dotačních titulů a grantů a druhý rok plánu bude současně schválen jako orientační. Ve druhém roce realizace plánu bude orientační výhled opatření plánu upřesněn a bude schvalován jako konkrétní upřesněný seznam a na následující rok bude opět schválen další orientační výhled plánu. Smyslem je to, abychom mohli s mírným předstihem připravovat nezbytné podklady pro realizaci jednotlivých akcí. Jedná se např. o projektovou dokumentaci, studie proveditelnosti, EIA, případně územní řízení a další kroky, které realizace, zejména z důvodu potřeb projektových žádostí poskytovatel dotace vyžaduje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Jedním z principů strategického plánování je, že ne realizace jednoho projektu, ale úspěšná realizace celého souboru projektů, může naplnit dlouhodobé cíle. Akční plán je tak prostředkem k postupné komplexní realizaci PRoMT III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jekty zařazené do Akčního plánu jsou oproti konceptům opatření definovaným v PRoMT III dle možností rozvedeny do všech potřebných realizačních podrobností včetně finančního a časového rámce. Nedílnou součástí Akčního plánu pak je stanovení institucionálního zajištění, tzn. stanovení odpovědného koordinátora ve vztahu k jednotlivým projektům. Tento postup také respektuje pravidla, která vyžadují projektové žádosti a následná realizace projektů, včetně jejich udržitelnosti. Kromě rozvojových projektů, zakotvených v Akčním plánu, je přirozeně realizováno i množství projektů a opatření organizačního či provozně-údržbového charakteru, které vzhledem ke svému charakteru nejsou součástí strategických dokumentů. Naproti tomu v Akčním plánu nemusí být zahrnuta některá opatření uvedená v PRoMT, zejména v případech, kdy  město nemá nástroje nebo kompetence tyto problémy řešit nebo je to pro něj ekonomicky neúnosné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bookmarkStart w:id="1" w:name="__RefHeading___Toc127782771"/>
      <w:r>
        <w:rPr>
          <w:rFonts w:cs="Arial" w:ascii="Arial" w:hAnsi="Arial"/>
          <w:b/>
          <w:bCs/>
          <w:kern w:val="2"/>
          <w:sz w:val="28"/>
          <w:szCs w:val="20"/>
        </w:rPr>
        <w:t xml:space="preserve">2. Stručný popis </w:t>
      </w:r>
      <w:bookmarkEnd w:id="1"/>
      <w:r>
        <w:rPr>
          <w:rFonts w:cs="Arial" w:ascii="Arial" w:hAnsi="Arial"/>
          <w:b/>
          <w:bCs/>
          <w:kern w:val="2"/>
          <w:sz w:val="28"/>
          <w:szCs w:val="20"/>
        </w:rPr>
        <w:t>vazby na PRoMT 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MT III byl zpracován zpracovatelskou skupinou, pod vedením expertů ze Západočeské univerzity. Součástí zpracovatelského týmu byli vybraní zástupci města Tachova.  </w:t>
      </w:r>
      <w:r>
        <w:rPr>
          <w:rFonts w:cs="Arial" w:ascii="Arial" w:hAnsi="Arial"/>
          <w:color w:val="000000"/>
          <w:szCs w:val="20"/>
        </w:rPr>
        <w:t xml:space="preserve">PRoMT III byl následně schválen Zastupitelstvem města Tachov v roce 2020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rámci  PRoMT III byla zpracována analýza SWOT a uspořádáno rozsáhlé dotazníkové šetření obyvatel města. Speciální pozornost byla přitom věnována studentům základních a středních škol. Dotázáni byli také nerezidenti, studenti Západočeské univerzity v Plzni, jestli si dokáží představit život a práci v Tachově. Při hodnocení rozvojového potenciálu města Tachova byla využita také starší dotazníková šetření provedená v roce 2003 a 2013, která umožnila porovnat některá hodnocení v časové perspektivě.  Využity byly také výsledky podobných dotazníkových šetření realizovaných Západočeskou univerzitou v Plzni ve čtyřech dalších malých městech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Dlouhodobým cílem Tachova je být regionálním centrem: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urenceschopným, využívajícím kvalitní lidské zdroje a vzdělávací a inovační infrastrukturu pro rozvoj znalostní ekonomiky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užívajícím svoji geografickou polohu k prohloubení vazeb a spolupráce ve středoevropském prostoru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s udržitelným rozvojem, které respektuje a vyvažuje jak ekonomickou, tak i sociální kulturní a ekologickou dimenzi rozvoje;</w:t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funkčně propojeným s přilehlých venkovským zázemím, chránícím své přírodní, krajinné a kulturní hodnoty.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yto základní hodnoty se následně promítají do cílů, priorit, přijatých opatření a realizovaných projektů. </w:t>
      </w:r>
    </w:p>
    <w:p>
      <w:pPr>
        <w:pStyle w:val="Normal"/>
        <w:spacing w:lineRule="exact" w:line="280" w:before="60" w:after="0"/>
        <w:ind w:left="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základě stanovených cílů PRoMT III, hlavních strategických směrů, jejich naplnění a výběru klíčových problémů vyžadujících podporu z veřejných zdrojů bylo vymezeno těchto 5 priorit s uvedenou váhou: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958"/>
      </w:tblGrid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</w:t>
            </w:r>
          </w:p>
        </w:tc>
      </w:tr>
      <w:tr>
        <w:trPr/>
        <w:tc>
          <w:tcPr>
            <w:tcW w:w="72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    Rozvoj a péče o občanskou společnost a lidské zdroj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4" w:hanging="567"/>
              <w:rPr/>
            </w:pPr>
            <w:r>
              <w:rPr>
                <w:rFonts w:cs="Arial" w:ascii="Arial" w:hAnsi="Arial"/>
                <w:szCs w:val="20"/>
              </w:rPr>
              <w:t>2.       Péče o životní prostředí, technickou infrastrukturu, majetek      města a jeho údržbu a udržitelnos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      Regionální rozvoj dopravy a komunikačních technologií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20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      Rozvoj udržitelného cestovního ruchu a marketing města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0</w:t>
            </w:r>
          </w:p>
        </w:tc>
      </w:tr>
      <w:tr>
        <w:trPr/>
        <w:tc>
          <w:tcPr>
            <w:tcW w:w="7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      Rozvoj a stabilizace místních podnikatelských aktivit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5,0</w:t>
            </w:r>
          </w:p>
        </w:tc>
      </w:tr>
    </w:tbl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ch 5 priorit vychází také z analýzy SWOT a z dotazníkového průzkumu mezi obyvateli města Tachova a odráží rovněž priority politik na evropské, národní a regionální úrovn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vněž váha jednotlivých priorit byla určena expertní úvahou na základě  výsledků SWOT analýzy, dotazníkového průzkumu mezi obyvateli Tachova a plnění PRoMT v minulém plánovacím období. Této váze by také měla odpovídat alokace finančních zdrojů  v programech rozpracovávaných na jednotlivá plánovací období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pozitivních formulací problémových oblastí rozvoje města vyplynulo 5 dlouhodobých cílů. Následně byly stanoveny strategie a opatření na dosažení těchto cílů.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T v současnosti obsahuje soubor logicky provázaných opatření, jejichž následné promítnutí do jednotlivých projektů a jejich realizace v Akčních plánech by měla vést k postupnému naplňování rozvojové vize města. Opatření popsaná v Akčním plánu se snaží reagovat na identifikované problémy, přičemž na některé dílčí problémy může reagovat více opatření. Naopak jedno opatření může „pokrývat“ i více souvisejících dílčích problémů. V PRoMT III je popsána vazba strategií a opatření na dlouhodobý cíl. Následně jsou jednotlivá opatření podrobně popsána v projektových konceptech v Akčním plánu.</w:t>
      </w:r>
      <w:bookmarkStart w:id="2" w:name="__RefHeading___Toc127782772"/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3. Metodika zpracování Akčního plánu</w:t>
      </w:r>
      <w:bookmarkEnd w:id="2"/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Cs w:val="20"/>
        </w:rPr>
        <w:t>Akční plán vychází z PRoMT III a svými opatřeními naplňuje dlouhodobé strategické priority a cíle rozvoje města Tachova. Systematická a efektivní příprava a následná realizace projektů je zajištěna schválením Akčního plánu. Do Akčního plánu jsou vybírána opatření, resp. projekty v pravidelném ročním cyklu, a to prostřednictvím voleného orgánu města. Každé opatření Akčního plánu je v souvislosti s posunem do realizační roviny zaneseno do jednoho nebo více projektů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Z důvodu posílení této realizační roviny Akčního plánu, byla pro jeho zpracování zvolena roční perioda s orientačním výhledem seznamu projektů na následující rok. To také odpovídá rozpočtové periodě města. Projekty jsou v každém akčním plánu chápány v celé své šíři a komplexnosti, což zajistí návaznost činností i pro další roky, tzn. na další akční plány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 podstatě stanovuje, na které činnosti  a aktivity v přípravě a realizaci projektů se mají zaměřit pracovníci MěÚ, kteří vykonávají agendu především v samosprávné působnosti. Celý systém akčních plánů pak zajistí komplexní realizaci souboru opatření PRoMT III a umožní efektivní monitoring přípravy a realizace těchto projektů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Akční plán vychází z opatření obsažených v PRoMT III, přičemž z každého opatření budou v daném roce realizovány pouze některé aktivity, zkonkretizované do projekt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ýběr projektů z jednotlivých aktivit byl proveden na základě následujících kritérií:</w:t>
      </w:r>
    </w:p>
    <w:p>
      <w:pPr>
        <w:pStyle w:val="Normal"/>
        <w:numPr>
          <w:ilvl w:val="0"/>
          <w:numId w:val="4"/>
        </w:numPr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ěcná a časová priorita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finanční náročnost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institucionální náročnost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Každý rozvojový projekt (především projekt investičního charakteru) je možné rozdělit na přípravnou a realizační fázi, přičemž je třeba nalézt finanční zdroje nejen na zajištění  realizace projektů, ale s předstihem i na zajištění jejich přípravy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počítá se dvěma formami podpory projektů: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ce projektů na základě rozhodnutí volených orgánů města a rozpočtu města.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>Jednotlivé projekty či jejich dílčí aktivity předkládá a realizuje město Tachov, nebo jím zřízené organizace. Tyto projekty jsou financovány převážně z rozpočtu města.</w:t>
      </w:r>
    </w:p>
    <w:p>
      <w:pPr>
        <w:pStyle w:val="Normal"/>
        <w:numPr>
          <w:ilvl w:val="0"/>
          <w:numId w:val="6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erní podpora projektů předložených městem:</w:t>
      </w:r>
    </w:p>
    <w:p>
      <w:pPr>
        <w:pStyle w:val="Normal"/>
        <w:spacing w:lineRule="exact" w:line="280" w:before="60" w:after="0"/>
        <w:ind w:left="340" w:hanging="0"/>
        <w:jc w:val="both"/>
        <w:rPr/>
      </w:pPr>
      <w:r>
        <w:rPr>
          <w:rFonts w:cs="Arial" w:ascii="Arial" w:hAnsi="Arial"/>
          <w:szCs w:val="20"/>
        </w:rPr>
        <w:t xml:space="preserve">Nositelem/předkladatelem projektů, včetně projektů PPP, může být město, jím zřízené organizace nebo více organizací se zapojením města, které se dohodnou na jeho společné realizaci. Jedná se o projekty, které jsou z větší části financované z vnějších zdrojů, resp. jsou předkládány v rámci podpůrných programů kraje, ČR nebo EU. Tyto projekty bývají většinou značně náročné na příprav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V případě projektů probíhá průběžný monitoring dotačních příležitostí a dále jsou analyzovány konkrétní podmínky získání těchto zdrojů (např. obsah dokumentace k žádosti o dotaci, povinných příloh, uznatelné náklady apod.). Tyto podmínky se následně promítnou do přípravné fáze a příprava projektové dokumentace bude podmínkám přizpůsobena. Z těchto důvodů je třeba počítat minimálně s dvouletým předstihem přípravy projektů s průběžnou aktualizací projektových karet, rozpisu aktivit, podrobnější specifikací finanční stránky a způsobu zajištění zdrojů, která by měla následovat po zjištění konkrétních podmínek pro získání vnějších finančních zdrojů v konkrétním případě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atření lze rozdělit na několik typů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rázové velké investiční projekty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ované projekty, sdružujících několik dílčích opatření resp. projektů, včetně velkých investičních projektů a projektů provozního charakteru</w:t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investiční projekty a organizační opatření</w:t>
      </w:r>
    </w:p>
    <w:p>
      <w:pPr>
        <w:pStyle w:val="Normal"/>
        <w:spacing w:lineRule="exact" w:line="280" w:before="6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</w:rPr>
        <w:t xml:space="preserve">Rozpracování jednotlivých opatření do Akčního plánu vyjadřují projekty, které jsou seřazeny podle váhy a časové priority do tabulky Seznam projektů. U jednotlivých projektů jsou v tabulce popsány aktivity zařazené v rámci příslušného Akčního plánu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 pro vypracování Seznamu projektů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108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bookmarkStart w:id="3" w:name="__RefHeading___Toc127782773"/>
            <w:bookmarkEnd w:id="3"/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 xml:space="preserve">Váha a časová priorita </w:t>
            </w:r>
          </w:p>
        </w:tc>
        <w:tc>
          <w:tcPr>
            <w:tcW w:w="8460" w:type="dxa"/>
            <w:gridSpan w:val="4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rojekt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Číslo 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zev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Aktivity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Předpokládané finanční náklady projektu /v tis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color w:val="FFFFFF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NÁKLADY 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ahoma" w:hAnsi="Tahoma" w:cs="Tahoma"/>
                <w:sz w:val="16"/>
                <w:szCs w:val="24"/>
                <w:lang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4. Opatření a projek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ční plán 2021 - 2030 rozpracovává z 89 opatření uvedených v PRoMT III do celkem 42 projektů, které jsou uvedeny v Seznamu projek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vání opatření (projektů) vychází z PRoMT. Váha a časová priorita je ve stupnici 1 – 5 s tím, že 1 je priorita nejvyšší. Číslo na prvním místě odpovídá zařazení projektu do jedné z pěti dlouhodobých priorit, číslo na druhém místě odpovídá zařazení projektu na úrovni cíle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rojekty jsou popsány v projektových kartách, které obsahují podrobnější informace o projektu a mimo jiné definuje finanční náklady, odpovědnost a časový harmonogram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Přílohou Akčního plánu je rovněž podrobná</w:t>
      </w:r>
      <w:r>
        <w:rPr>
          <w:rFonts w:cs="Arial" w:ascii="Arial" w:hAnsi="Arial"/>
          <w:color w:val="FFCC00"/>
          <w:szCs w:val="20"/>
        </w:rPr>
        <w:t xml:space="preserve"> </w:t>
      </w:r>
      <w:r>
        <w:rPr>
          <w:rFonts w:cs="Arial" w:ascii="Arial" w:hAnsi="Arial"/>
          <w:szCs w:val="20"/>
        </w:rPr>
        <w:t>tabulka rozpisu projektů na jednotlivé aktivity  a jejich časového a finančního rámce (Plánovací a monitorovací tabulka – projektová karta). Z projektové karty bude možné zjistit celkový stav příprav a informace, potřebné pro přípravu případných projektových žádostí o dotace. Zároveň je součástí Akčního plánu přehledný seznam plánovaných aktivit – seznam projektů, který bude stejně jako projektová karta, aktuálně doplňován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ější informace o projektu, jejich stav a přípravu ukazuje</w:t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Plánovací a monitorovací tabulka jednotlivých projektů – Projektová karta</w:t>
      </w:r>
      <w:r>
        <w:rPr>
          <w:rFonts w:cs="Arial" w:ascii="Arial" w:hAnsi="Arial"/>
          <w:bCs/>
          <w:i/>
          <w:kern w:val="2"/>
          <w:sz w:val="24"/>
          <w:szCs w:val="24"/>
          <w:u w:val="single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29"/>
        <w:gridCol w:w="359"/>
        <w:gridCol w:w="12"/>
        <w:gridCol w:w="1072"/>
        <w:gridCol w:w="1265"/>
      </w:tblGrid>
      <w:tr>
        <w:trPr/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Opatření: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>Časová priori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Název projektu:  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opis projektu</w:t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eastAsia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Plánovan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sažené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šeobecný cíl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Dopady projektu</w:t>
            </w:r>
          </w:p>
        </w:tc>
      </w:tr>
      <w:tr>
        <w:trPr>
          <w:trHeight w:val="65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Specifické cíle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ledky projektu</w:t>
            </w:r>
          </w:p>
        </w:tc>
      </w:tr>
      <w:tr>
        <w:trPr>
          <w:trHeight w:val="18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36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Aktivity projektu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ýstupy projektu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Harmonogram proje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6"/>
        <w:gridCol w:w="1157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ktivita projektu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.Q 202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.Q 202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II.Q 202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V.Q 202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2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4"/>
        <w:gridCol w:w="11"/>
        <w:gridCol w:w="1075"/>
        <w:gridCol w:w="1229"/>
        <w:gridCol w:w="234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Odpovědný koordinátor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áklady celkem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 xml:space="preserve">Investič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Neinvestiční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Zdroje financování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íprava projektu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4"/>
                <w:lang w:eastAsia="en-U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Realizace projektu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  <w:t>Připravenost projektu k realizac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  <w:t>Vnější rizika / předpoklad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¨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5. Institucionální zajišt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 xml:space="preserve">Předpokladem pro úspěšnou realizaci plánu je aplikace systému projektového řízení na městském úřadě. Tento systém definuje proces identifikace, hodnocení a schvalování projektů pro podporu v rámci Akčního plánu a vymezuje kompetence a úkoly příslušných orgánů a pracovníků města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 zkušenostech institucionálního zajištění systému projektového řízení z minulého období navrhujeme vedle pravidel podle kterých dosud postupujeme, některá upřesnění. Systém respektuje všechny právní předpisy stanovující rozdělení kompetencí v rámci Městského úřadu a je v souladu se všemi pracovně právními vztahy. Systém projektového řízení rovněž vychází ze současného Organizačního řádu Městského úřadu a není s ním v žádném bodu v rozporu. 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Cs w:val="20"/>
        </w:rPr>
        <w:t>V rámci zkušeností realizace plánu v minulém období a závěrů vyplývajících z praxe zavádění systému projektového řízení lze systém upřesnit a stanovit následující role: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ordinátor projektu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dpovídá za koordinaci realizace projektu. Koordinuje uskutečňování dílčích aktivit projektu ve spolupráci s vedoucími dalších odborů MěÚ, kteří jsou dle Organizačního řádu věcně příslušní a tudíž i zodpovědní za realizaci jednotlivých dílčích aktivit projektu.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 každý projekt je stanoven projektový tým (pracovní skupina) sestávající z vedoucích nebo dalších pracovníků zainteresovaných odborů a také z externích pracovníků. (Projektant, dodavatel, partner projektu, … 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ordinátor projektu je zodpovědný za iniciaci pravidelných koordinačních schůzek, prostřednictvím kterých bude zjišťován postup prací na jednotlivých aktivitách a zajištěna jejich věcná a časová návaznost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jemník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konává v rámci systému projektového řízení veškeré funkce příslušné statutárnímu orgánu zaměstnavatele. Z toho vyplývá, že zajišťuje i případnou nápravu nesrovnalostí při realizaci dílčích aktivit projektu a přispívá k odstranění všech překážek koordinace projektu.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 rozvoje a investic (dále jen ORI)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 je odpovědný za koordinaci projektového řízení na Městském úřadu ve vztahu ke  PRoMT III a k Akčnímu plánu. Jeho úkolem je v úzké spolupráci s dalšími zainteresovanými odbory každoročně připravovat Akční plán pro realizaci PRoMT III a pravidelně monitorovat realizaci PRoMT III, resp. akčních plánů.  Průběžně monitoruje vypisované dotační tituly a granty, navrhuje jejich využití a za město předkládá projektové žádosti vyhlašovatelům dotačních titulů a grantů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omě toho odbor úzce spolupracuje s ostatními koordinátory projektů při vyhledávání vnějších zdrojů pro financování přípravy a realizace rozvojových projektů (v rámci podpůrných programů kraje, ČR nebo EU)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/>
      </w:pPr>
      <w:r>
        <w:rPr>
          <w:rFonts w:cs="Arial" w:ascii="Arial" w:hAnsi="Arial"/>
          <w:b/>
          <w:sz w:val="28"/>
          <w:szCs w:val="28"/>
        </w:rPr>
        <w:t>6. Příloh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80" w:before="240" w:after="60"/>
        <w:ind w:left="360" w:hanging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řílohami akčního plánu jsou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projektů zařazených do akčního plánu</w:t>
      </w:r>
    </w:p>
    <w:p>
      <w:pPr>
        <w:pStyle w:val="Normal"/>
        <w:numPr>
          <w:ilvl w:val="0"/>
          <w:numId w:val="5"/>
        </w:numPr>
        <w:spacing w:lineRule="exact" w:line="280"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ovací a monitorovací tabulky jednotlivých projektů – Projektové karty.  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7620</wp:posOffset>
          </wp:positionV>
          <wp:extent cx="568325" cy="672465"/>
          <wp:effectExtent l="0" t="0" r="0" b="0"/>
          <wp:wrapNone/>
          <wp:docPr id="3" name="znak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LISTOPAD 2021                                  </w:t>
    </w:r>
    <w:r>
      <w:rPr>
        <w:lang w:val="en-US" w:eastAsia="en-US"/>
      </w:rPr>
      <w:drawing>
        <wp:inline distT="0" distB="0" distL="0" distR="0">
          <wp:extent cx="932180" cy="6934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40" w:before="0" w:after="120"/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1">
    <w:name w:val="Tabulka1"/>
    <w:basedOn w:val="Prosttext"/>
    <w:qFormat/>
    <w:pPr>
      <w:spacing w:lineRule="auto" w:line="240" w:before="0" w:after="0"/>
      <w:jc w:val="both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Mgr. Markéta Javůrková</dc:creator>
  <dc:description/>
  <cp:keywords/>
  <dc:language>en-US</dc:language>
  <cp:lastModifiedBy>Červinková Helena</cp:lastModifiedBy>
  <cp:lastPrinted>2020-11-26T08:22:00Z</cp:lastPrinted>
  <dcterms:modified xsi:type="dcterms:W3CDTF">2021-11-08T08:54:00Z</dcterms:modified>
  <cp:revision>29</cp:revision>
  <dc:subject/>
  <dc:title>   </dc:title>
</cp:coreProperties>
</file>