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 a n d i d á t n í   l i s t i n 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 volby do zastupitelstva obce (města, městyse)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..</w:t>
      </w:r>
    </w:p>
    <w:p>
      <w:pPr>
        <w:pStyle w:val="Normal"/>
        <w:ind w:left="2832" w:firstLine="708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název obce (města, městyse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ané ve dnech </w:t>
      </w:r>
      <w:r>
        <w:rPr>
          <w:rFonts w:cs="Calibri" w:ascii="Calibri" w:hAnsi="Calibri"/>
          <w:b/>
          <w:sz w:val="24"/>
          <w:szCs w:val="24"/>
        </w:rPr>
        <w:t>23. – 24. září 2022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alice politických stran /politických hnutí/, koalice politické strany a politického hnutí 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„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.…………………………….“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název koalic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ázev politických stran/politických hnutí/politické strany a politického hnutí …………………………………………………………………………………………….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>Kandidá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64"/>
        <w:gridCol w:w="1771"/>
        <w:gridCol w:w="1008"/>
        <w:gridCol w:w="1011"/>
        <w:gridCol w:w="1913"/>
        <w:gridCol w:w="1577"/>
        <w:gridCol w:w="2264"/>
        <w:gridCol w:w="4018"/>
      </w:tblGrid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.č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hlav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/že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ě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 druhému dni vole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volán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ást obce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ečlení-li se na části,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bec, kde je kandidát přihlášen k trvalému pobytu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it. stra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 politické strany či politického hnutí, jehož je kandidát členem (plný název), nebo údaj „bez politické příslušnosti“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politické strany nebo politického hnutí, které kandidáta navrhlo, nebo označení, že jde o nezávislého kandidáta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9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 xml:space="preserve">Zmocněnec koalice politických stran /politických hnutí/ koalice politické strany a politického hnutí: ………………….…………………………………………………….…….     </w:t>
      </w:r>
      <w:r>
        <w:rPr>
          <w:rFonts w:cs="Calibri" w:ascii="Calibri" w:hAnsi="Calibri"/>
          <w:b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6"/>
          <w:szCs w:val="16"/>
        </w:rPr>
        <w:t xml:space="preserve">                                    </w:t>
      </w:r>
      <w:r>
        <w:rPr>
          <w:rFonts w:cs="Calibri" w:ascii="Calibri" w:hAnsi="Calibri"/>
          <w:iCs/>
          <w:sz w:val="16"/>
          <w:szCs w:val="16"/>
        </w:rPr>
        <w:t>jméno, příjmení, místo, kde je přihlášen k trvalému pobytu (úplnou adresu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áhradník zmocněnce koalice politických stran /politických hnutí/ koalice politické strany a politického hnutí: ……………………………………………………………….………   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                              </w:t>
      </w:r>
      <w:r>
        <w:rPr>
          <w:rFonts w:cs="Calibri" w:ascii="Calibri" w:hAnsi="Calibri"/>
          <w:iCs/>
          <w:sz w:val="16"/>
          <w:szCs w:val="16"/>
        </w:rPr>
        <w:t>jméno, příjmení, místo, kde je přihlášen k trvalému pobytu (úplnou adresu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zmocněnce ………………………………………………</w:t>
      </w:r>
      <w:r>
        <w:rPr>
          <w:rFonts w:cs="Calibri" w:ascii="Calibri" w:hAnsi="Calibri"/>
          <w:b/>
          <w:iCs/>
          <w:sz w:val="24"/>
          <w:szCs w:val="24"/>
        </w:rPr>
        <w:tab/>
        <w:tab/>
        <w:tab/>
        <w:tab/>
        <w:t xml:space="preserve">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, příjmení a označení funkce osoby (osob) oprávněné (oprávněných) jednat jménem politické strany / hnutí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autoSpaceDE w:val="false"/>
        <w:ind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..……...</w:t>
      </w:r>
    </w:p>
    <w:p>
      <w:pPr>
        <w:pStyle w:val="Normal"/>
        <w:autoSpaceDE w:val="false"/>
        <w:ind w:firstLine="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, příjmení a označení funkce osoby (osob) oprávněné (oprávněných) jednat jménem politické strany / politického hnutí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autoSpaceDE w:val="false"/>
        <w:ind w:firstLine="6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……...</w:t>
      </w:r>
    </w:p>
    <w:p>
      <w:pPr>
        <w:pStyle w:val="Normal"/>
        <w:autoSpaceDE w:val="false"/>
        <w:ind w:firstLine="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/>
      </w:pPr>
      <w:r>
        <w:rPr>
          <w:rFonts w:cs="Calibri" w:ascii="Calibri" w:hAnsi="Calibri"/>
        </w:rPr>
        <w:t xml:space="preserve">(uvedou se a podepíší osoby oprávněné jednat jménem </w:t>
      </w:r>
      <w:r>
        <w:rPr>
          <w:rFonts w:cs="Calibri" w:ascii="Calibri" w:hAnsi="Calibri"/>
          <w:u w:val="single"/>
        </w:rPr>
        <w:t>všech</w:t>
      </w:r>
      <w:r>
        <w:rPr>
          <w:rFonts w:cs="Calibri" w:ascii="Calibri" w:hAnsi="Calibri"/>
        </w:rPr>
        <w:t xml:space="preserve"> politických stran/politických hnutí, které tvoří koalici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…………………….………………..  dne ……………………..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: …  listů -   prohlášení kandidáta </w:t>
      </w:r>
    </w:p>
    <w:p>
      <w:pPr>
        <w:pStyle w:val="Normal"/>
        <w:autoSpaceDE w:val="false"/>
        <w:ind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540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06:00Z</dcterms:created>
  <dc:creator>peukerova</dc:creator>
  <dc:description/>
  <cp:keywords/>
  <dc:language>en-US</dc:language>
  <cp:lastModifiedBy>Dokoupil Aleš</cp:lastModifiedBy>
  <cp:lastPrinted>2010-06-10T10:48:00Z</cp:lastPrinted>
  <dcterms:modified xsi:type="dcterms:W3CDTF">2022-05-24T11:51:00Z</dcterms:modified>
  <cp:revision>13</cp:revision>
  <dc:subject/>
  <dc:title>K a n d i d á t n í   l i s t i n a</dc:title>
</cp:coreProperties>
</file>