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volby do zastupitelstva obce (města, městyse)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obce (města, městys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ané ve dnech 23. – 24. září 2022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závislý kandidá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..…….…………………………….“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název volební str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á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116"/>
        <w:gridCol w:w="1134"/>
        <w:gridCol w:w="1276"/>
        <w:gridCol w:w="2410"/>
        <w:gridCol w:w="4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ř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/ž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 druhému dni vol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ol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člení-li se na části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ec, kde je kandidát přihlášen k trvalému pobyt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. str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ázev politické strany či politického hnutí, jehož je kandidát členem (plný název),  nebo údaj  „bez politické příslušnosti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kandidáta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.………………</w:t>
      </w:r>
      <w:r>
        <w:rPr>
          <w:rFonts w:cs="Calibri" w:ascii="Calibri" w:hAnsi="Calibri"/>
          <w:iCs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…..  dne 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y č. :  prohlášení kandidát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… listů  - petice voličů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417" w:right="899" w:gutter="0" w:header="0" w:top="9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3:00Z</dcterms:created>
  <dc:creator>peukerova</dc:creator>
  <dc:description/>
  <cp:keywords/>
  <dc:language>en-US</dc:language>
  <cp:lastModifiedBy>Dokoupil Aleš</cp:lastModifiedBy>
  <cp:lastPrinted>2010-06-03T13:02:00Z</cp:lastPrinted>
  <dcterms:modified xsi:type="dcterms:W3CDTF">2022-05-24T11:55:00Z</dcterms:modified>
  <cp:revision>13</cp:revision>
  <dc:subject/>
  <dc:title>K a n d i d á t n í   l i s t i n a</dc:title>
</cp:coreProperties>
</file>