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 a n d i d á t n í   l i s t i n 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 volby do zastupitelstva obce (města, městyse)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……………………………</w:t>
      </w:r>
      <w:r>
        <w:rPr>
          <w:rFonts w:cs="Calibri" w:ascii="Calibri" w:hAnsi="Calibri"/>
          <w:sz w:val="26"/>
          <w:szCs w:val="26"/>
        </w:rPr>
        <w:t>.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ev obce (města, městyse)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ané ve dnech 23. – 24. září 202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družení nezávislých kandidátů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„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..…….…………………………….“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ev sdružení</w:t>
      </w:r>
    </w:p>
    <w:p>
      <w:pPr>
        <w:pStyle w:val="Normal"/>
        <w:jc w:val="both"/>
        <w:rPr/>
      </w:pPr>
      <w:r>
        <w:rPr/>
        <w:t>Kandidáti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2264"/>
        <w:gridCol w:w="1138"/>
        <w:gridCol w:w="1134"/>
        <w:gridCol w:w="1843"/>
        <w:gridCol w:w="2551"/>
        <w:gridCol w:w="4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.č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už/ž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 druhému dni vol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obce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ečlení-li se na části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ec, kde je kandidát přihlášen k trvalému pobytu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. str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ázev politické strany či politického hnutí, jehož je kandidát členem (plný název) nebo údaj: „bez politické příslušnosti“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mocněnec sdružení nezávislých kandidátů: ………………………………………………….………………….</w:t>
      </w:r>
      <w:r>
        <w:rPr>
          <w:rFonts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ind w:left="4253" w:firstLine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hradník zmocněnce: 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pis zmocněnce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………………….……..…………………………</w:t>
      </w: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…………………………….………..  dne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lohy č. : …..  listů -   prohlášení kandidát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….. listů -   petice voličů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5:00Z</dcterms:created>
  <dc:creator>peukerova</dc:creator>
  <dc:description/>
  <cp:keywords/>
  <dc:language>en-US</dc:language>
  <cp:lastModifiedBy>Dokoupil Aleš</cp:lastModifiedBy>
  <cp:lastPrinted>2010-06-03T12:49:00Z</cp:lastPrinted>
  <dcterms:modified xsi:type="dcterms:W3CDTF">2022-05-24T11:58:00Z</dcterms:modified>
  <cp:revision>3</cp:revision>
  <dc:subject/>
  <dc:title>K a n d i d á t n í   l i s t i n a</dc:title>
</cp:coreProperties>
</file>