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 a n d i d á t n í   l i s t i n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volby do zastupitelstva obce (města, městyse)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...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zev obce (města, městys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ané ve dnech 23. – 24. září 202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družení politických stran/ politických hnutí a nezávislých kandidátů – „……….…………………………………………………………….………………..…….…………………………….“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název sdružení politické strany, politického hnutí a nezávislých kandidátů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litické strany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litická hnutí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Kandidáti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040"/>
        <w:gridCol w:w="1120"/>
        <w:gridCol w:w="1800"/>
        <w:gridCol w:w="1488"/>
        <w:gridCol w:w="3246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.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/že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 druhému dni vol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olá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 obce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ečlení-li se na části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ec, kde je kandidát přihlášen k trvalému pobytu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. str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 politické strany či politického hnutí, jehož je kandidát členem (plný název), nebo údaj „bez politické příslušnosti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značení politické strany/politického hnutí, která/které kandidáta navrhla/navrhlo, nebo označení, že jde o nezávislého kandidá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ocněnec sdružení politických stran, politických hnutí a  nezávislých kandidátů: ……………………………….…….……………………..…………………….</w:t>
      </w:r>
      <w:r>
        <w:rPr>
          <w:rFonts w:cs="Calibri" w:ascii="Calibri" w:hAnsi="Calibri"/>
          <w:b/>
          <w:sz w:val="24"/>
          <w:szCs w:val="24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áhradník zmocněnce sdružení politických stran, politických  hnutí  a  nezávislých kandidátů:  ………………………..……………………………………..………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Podpis zmocněnce  ………………………………………………………………………..……………</w:t>
      </w:r>
      <w:r>
        <w:rPr>
          <w:rFonts w:cs="Calibri" w:ascii="Calibri" w:hAnsi="Calibri"/>
          <w:iCs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Jméno, příjmení a označení funkce osoby (osob) oprávněné (oprávněných) jednat jménem politické strany/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..…...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Jméno, příjmení a označení funkce osoby (osob) oprávněné (oprávněných) jednat jménem  politické strany/politického hnutí 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……...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…………………….………………………………………………..  dne ……………………..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loha : ……  listů -   prohlášení kandidáta 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8:00Z</dcterms:created>
  <dc:creator>peukerova</dc:creator>
  <dc:description/>
  <cp:keywords/>
  <dc:language>en-US</dc:language>
  <cp:lastModifiedBy>Dokoupil Aleš</cp:lastModifiedBy>
  <cp:lastPrinted>2010-06-10T10:46:00Z</cp:lastPrinted>
  <dcterms:modified xsi:type="dcterms:W3CDTF">2022-05-24T12:00:00Z</dcterms:modified>
  <cp:revision>11</cp:revision>
  <dc:subject/>
  <dc:title>K a n d i d á t n í   l i s t i n a</dc:title>
</cp:coreProperties>
</file>