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Město TACH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ZNÁMENÍ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o době a místě konání voleb do zastupitelstev obcí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TextBody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rosta města Tachov podle § 29 zákona č. 491/2001 Sb., o volbách do zastupitelstev obcí a o změně některých zákonů, ve znění pozdějších předpisů </w:t>
      </w:r>
    </w:p>
    <w:p>
      <w:pPr>
        <w:pStyle w:val="Normal"/>
        <w:ind w:left="709" w:hanging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 n a m u j e: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zastupitelstev obcí se uskuteční:</w:t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ne 23. září </w:t>
      </w:r>
      <w:r>
        <w:rPr>
          <w:b/>
          <w:color w:val="000000"/>
          <w:sz w:val="36"/>
          <w:szCs w:val="36"/>
        </w:rPr>
        <w:t>na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2022 od 14.00 hodin do 22.00 hodin</w:t>
      </w:r>
    </w:p>
    <w:p>
      <w:pPr>
        <w:pStyle w:val="Normal"/>
        <w:ind w:left="709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dne 24.</w:t>
      </w:r>
      <w:r>
        <w:rPr>
          <w:b/>
          <w:color w:val="000000"/>
          <w:sz w:val="36"/>
          <w:szCs w:val="36"/>
        </w:rPr>
        <w:t xml:space="preserve"> září na</w:t>
      </w:r>
      <w:r>
        <w:rPr>
          <w:b/>
          <w:sz w:val="36"/>
          <w:szCs w:val="36"/>
        </w:rPr>
        <w:t xml:space="preserve"> 2022 od 8.00 hodin do 14.00 hodin,</w:t>
      </w:r>
    </w:p>
    <w:p>
      <w:pPr>
        <w:pStyle w:val="Normal"/>
        <w:ind w:left="709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5" w:hanging="425"/>
        <w:rPr/>
      </w:pPr>
      <w:r>
        <w:rPr>
          <w:sz w:val="36"/>
          <w:szCs w:val="36"/>
        </w:rPr>
        <w:t xml:space="preserve">Místem konání voleb do zastupitelstev obcí je: </w:t>
      </w:r>
    </w:p>
    <w:p>
      <w:pPr>
        <w:pStyle w:val="Normal"/>
        <w:ind w:left="709" w:hanging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4025"/>
        <w:gridCol w:w="735"/>
        <w:gridCol w:w="2328"/>
        <w:gridCol w:w="3954"/>
      </w:tblGrid>
      <w:tr>
        <w:trPr>
          <w:trHeight w:val="65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okrsku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bní místnost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hrnuje územ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pokud není jinak uvedeno, celou ulici)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íslo okrsku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bní místnost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hrnuje územ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není jinak uvedeno, celou ulici)</w:t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kt č.p.15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8"/>
                <w:szCs w:val="18"/>
              </w:rPr>
              <w:t>(bývalá NF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dtrodská č.p. 15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ělojarská č.p. 2119, 2158, 2288, Česká, Fučíkova, Jezerní, Jiráskova, Karoliny Světlé, Kollárova, Moravská, Nádražní, Nerudova, Pod Deltou, Slovenská, Sokolovská, T.G.Masaryka, Tovární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 Ctiboře, U Mohyly, U Vodojemu, Vápenná, Větrná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ákladní ško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nická č.p. 13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áje č.p. 1333, 1339 – 1342, 1623, Hornická č.p. 1354 – 1355, 1358 – 1359, J .S. Koziny , Školní č.p. 1330, 1351 – 1353, 1360 – 1369, 1384 – 1385, 1621 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ěstské kulturní střed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m. Republiky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čp. 1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erická, Boženy Němcové, Dolní Předměstí, Hradební, Husitská, K.H.Borovského, K Náměstí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e Stadionu, Kostelní, Krátká, Krvavá, Mánesova, nám. Republiky, Panenská, Pivovarská, Pobřežní, Prokopa Velikého, Příhradební, Rokycanova, Soudní, Tyršova, U Náhonu, U Rybeny, Václavská, Vodní, Zahradní, Zámecká, osada Světc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ům dětí a mládež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kolní č.p. 163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abloňová, Jungmannova, Lipová, Na Třešňovce, Školní č.p.  1131, 1327 – 1329, 1372 – 1383, 1620, 1625, Třešňová 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- Komunitní aktivity Tachov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vovarská č.p. 2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 Zahrádek, Hálkova, Horní, K Rozhledně, Máchova, Na Jitřence, Na Vinici, Palackého, Petra Jilemnického, Příčná, Sládkova, Slezská, Smetanova, Sportovní, Strmá, Švermova, Tichá, Volyňská, osada Mýt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ákladní škola 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rečná č.p. 15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ělojarská č.p. 1524, Na Výsluní, Pošumavská, Slunečná, Stadtrodská č.p.  383, 385 – 387, 396, 599, 988 – 989, 1027, 1229, 1251, 1310 – 1311, 1494 – 1499, 1516, Zárečná č.p. 1521 - 1523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zeum Českého les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ř. Míru č.p. 44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dská, Jana Ziky č.p. 1727 – 1729, Na Stráni,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Výspě, Oldřichovská, Plzeňská, Pod Výspou, Polní, Rapotínská, Růženy Svobodové, Spojovací, Táborská, Trocnovská, tř. Míru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Garáž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V Alejích, Žižkova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ákladní škola I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rečná č.p. 15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ělojarská č.p. 1597, Fügnerova, Luční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dtrodská č.p.  1480 – 1493, Zárečná č.p. 1520 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ývalá hasičská zbrojn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 Garáží č.p. 19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ana Ziky č.p. 1730 – 1742, Korandova, Na Kopci, Na Teras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mplerova, Swobodov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Želivskéh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lastní spolek Českého červeného kříže Tach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ělojarská č.p. 22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ělojarská č.p.  1450 – 1468, 1926 – 1929, Okružní, Plánská, Vilémovská, osada Bíletín, osada Vítkov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ákladní škola II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rečná č.p. 15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ělojarská č.p. 1469 – 1479, 1571, U Penzionu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 Vilkách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ěstský úř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nická č.p.16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hov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Máje č.p. 1334, 1343 – 1350, 1624, Hornická č.p. 1325, 1403 – 1406, 1531, 1533,1535 - 1536, 1539, 1556, 1581, 1596, 1634 – 1637, 1695, 1786, 1855, 1859, 2109, Lesní, Pionýrská, Pod Svahem, Sadov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LDSTAJ s.r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ldřichov č.p. 77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a Malý Rapotín, Oldřichov, Vilémov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ičská zbroj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lký Rapotín č.p. 49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a Velký Rapot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oliči bude umožněno hlasování poté, kdy prokáže svoji totožnost a státní občanství České republiky (platným občanským průkazem nebo platným cestovním pasem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aždému voliči budou dodány nejpozději 3 dny přede dnem zahájení voleb hlasovací lístky. V den voleb může volič obdržet hlasovací lístky i ve volební mí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 zajištění pořádku a důstojného hlasování ve volební místnosti je každý povinen uposlechnout pokynů předsedy okrskové volební komi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25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aždý volič se musí před hlasováním odebrat do prostoru určeného pro úpravu hlasovacích lístků, jinak mu okrsková volební komise hlasování neumožní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V Tachově, dne 08.09.2022</w:t>
        <w:tab/>
        <w:tab/>
        <w:tab/>
        <w:tab/>
        <w:tab/>
        <w:tab/>
        <w:t xml:space="preserve"> </w:t>
        <w:tab/>
        <w:tab/>
        <w:t xml:space="preserve">Mgr. Ladislav Macák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starosta v.r.</w:t>
        <w:tab/>
        <w:t xml:space="preserve"> </w:t>
      </w:r>
    </w:p>
    <w:sectPr>
      <w:type w:val="nextPage"/>
      <w:pgSz w:w="16838" w:h="23811"/>
      <w:pgMar w:left="1417" w:right="1417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2:00Z</dcterms:created>
  <dc:creator>Městský úřad Tachov</dc:creator>
  <dc:description/>
  <cp:keywords/>
  <dc:language>en-US</dc:language>
  <cp:lastModifiedBy>Planetová Jitka</cp:lastModifiedBy>
  <cp:lastPrinted>2022-09-02T11:45:00Z</cp:lastPrinted>
  <dcterms:modified xsi:type="dcterms:W3CDTF">2022-09-02T10:23:00Z</dcterms:modified>
  <cp:revision>68</cp:revision>
  <dc:subject/>
  <dc:title>Město TACHOV</dc:title>
</cp:coreProperties>
</file>