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Starosta města Tachov podle § 34 odst. 1 písm. a) a § 34 odst. 3 zákona č. 275/2012 Sb., o volbě prezidenta republiky a o změně a některých zákonů, ve znění pozdějších předpisů</w:t>
      </w:r>
    </w:p>
    <w:p>
      <w:pPr>
        <w:pStyle w:val="Normal"/>
        <w:ind w:left="709" w:hanging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 n a m u j e:</w:t>
      </w:r>
    </w:p>
    <w:p>
      <w:pPr>
        <w:pStyle w:val="Normal"/>
        <w:ind w:left="709" w:hanging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o volby prezidenta republiky se uskuteční: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ne 13. ledna 2023 od 14.00 hodin do 22.00 hodin</w:t>
      </w:r>
    </w:p>
    <w:p>
      <w:pPr>
        <w:pStyle w:val="Normal"/>
        <w:ind w:left="709" w:hanging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a dne 14.</w:t>
      </w:r>
      <w:r>
        <w:rPr>
          <w:b/>
          <w:color w:val="000000"/>
          <w:sz w:val="32"/>
          <w:szCs w:val="32"/>
        </w:rPr>
        <w:t xml:space="preserve"> ledna </w:t>
      </w:r>
      <w:r>
        <w:rPr>
          <w:b/>
          <w:sz w:val="32"/>
          <w:szCs w:val="32"/>
        </w:rPr>
        <w:t>2023 od 8.00 hodin do 14.00 hodin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Místem konání volby prezidenta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republiky je:</w:t>
      </w:r>
    </w:p>
    <w:p>
      <w:pPr>
        <w:pStyle w:val="Normal"/>
        <w:ind w:left="709" w:hanging="42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4064"/>
        <w:gridCol w:w="755"/>
        <w:gridCol w:w="2268"/>
        <w:gridCol w:w="5812"/>
      </w:tblGrid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okrsk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lební místnos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hrnuje územ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(pokud není jinak uvedeno, celou ulici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okr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lební místno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Zahrnuje územ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pokud není jinak uvedeno, celou ulici)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bjekt č.p.1516</w:t>
            </w:r>
          </w:p>
          <w:p>
            <w:pPr>
              <w:pStyle w:val="Normal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  <w:t>(bývalá NF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Stadtrodská č.p. 15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lojarská č.p. 2119, 2158, 2288, Česká, Fučíkova, Jezerní, Jiráskova, Karoliny Světlé, Kollárova, Moravská, Nádražní, Nerudova, Pod Deltou, Slovenská, Sokolovská, T.G.Masaryka, Tovární, U Ctiboře, U Mohyly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 Vodojemu, Vápenná, Větrná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ákladní škola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ornická č.p. 132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Máje č.p. 1333, 1339 – 1342, 1623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ornická č.p. 1354 – 1355, 1358 – 1359, J .S. Koziny, Školní č.p. 1330, 1351 – 1353, 1360 – 1369, 1384 – 1385, 1621 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ské kulturní středisko</w:t>
            </w:r>
          </w:p>
          <w:p>
            <w:pPr>
              <w:pStyle w:val="Normal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m. Republiky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čp. 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rická, Boženy Němcové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lní Předměstí, Hradební, Husitská, K.H.Borovského, K Náměstí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 Stadionu, Kostelní, Krátká, Krvavá, Mánesova, nám. Republiky, Panenská, Pivovarská, Pobřežní, Prokopa Velikého, Příhradební, Rokycanova, Soudní, Tyršova, U Náhonu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 Rybeny, Václavská, Vodní, Zahradní, Zámecká, osada Světc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ům dětí a mládež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Školní č.p. 1638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loňová, Jungmannova, Lipová, Na Třešňovce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Školní č.p.  1131, 1327 – 1329, 1372 – 1383, 1620, 1625, Třešňová 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- Komunitní aktivity Tachovsk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ivovarská č.p. 28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Zahrádek, Hálkova, Horní, K Rozhledně, Máchova, Na Jitřence, Na Vinici, Palackéh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ra Jilemnického, Příčná, Sládkova, Slezská, Smetanova, Sportovní, Strmá, Švermova, Tichá, Volyňská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da Mýt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rečná č.p. 154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ělojarská č.p. 1524, Na Výsluní, Pošumavská, Slunečná, Stadtrodská č.p.  383, 385 – 387, 396, 599, 988 – 989, 1027, 1229, 1251, 1310 – 1311, 1494 – 1499, 151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rečná č.p. 1521 - 1523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uzeum Českého lesa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tř. Míru č.p. 447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achov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dská, Jana Ziky č.p. 1727 – 1729, Na Stráni, Na Výspě, Oldřichovská, Plzeňská, Pod Výspou, Polní, Rapotínská, Růženy Svobodové, Spojovací, Táborská, Trocnovská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ř. Míru, </w:t>
            </w:r>
            <w:r>
              <w:rPr>
                <w:color w:val="000000"/>
                <w:sz w:val="24"/>
                <w:szCs w:val="24"/>
              </w:rPr>
              <w:t>U Garáží</w:t>
            </w:r>
            <w:r>
              <w:rPr>
                <w:sz w:val="24"/>
                <w:szCs w:val="24"/>
              </w:rPr>
              <w:t xml:space="preserve">, V Alejích, Žižkova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ákladní škola II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rečná č.p. 154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ělojarská č.p. 1597, Fügnerova, Luční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dtrodská č.p.  1480 – 1493, Zárečná č.p. 1520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ývalá hasičská zbrojnic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Garáží č.p. 197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cho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ana Ziky č.p. 1730 – 1742, Korandova, Na Kopci, Na Terase, </w:t>
            </w:r>
            <w:r>
              <w:rPr>
                <w:color w:val="000000"/>
                <w:sz w:val="24"/>
                <w:szCs w:val="24"/>
              </w:rPr>
              <w:t>Rumplerova, Swobodova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Želivskéh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astní spolek Českého červeného kříže Tacho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ělojarská č.p. 228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ělojarská č.p.  1450 – 1468, 1926 – 1929, 1603, Okružní, Plánská, Vilémovská, osada Bíletín, osada Vítko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Základní škola III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rečná č.p. 154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ělojarská č.p. 1469 – 1479, 1571, U Penzionu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ilkách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ský úřad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ornická č.p.16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Máje č.p. 1334, 1343 – 1350, 16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nická č.p. 1325, 1403 – 1406, 1531, 1533,1535 - 1536, 1539, 1556, 1581, 1596, 1634 – 1637, 1695, 1786, 1855, 1859, 2109, Lesní, Pionýrská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 Svahem, Sadov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DSTAJ s.r.o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ldřichov č.p. 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da Malý Rapotín, Oldřichov, Vilémo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asičská zbrojnic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elký Rapotín č.p. 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da Velký Rapotí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Voliči bude umožněno hlasování poté, kdy prokáže svoji totožnost a státní občanství České republiky (platným občanským průkazem nebo platným cestovním pasem)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Každému voliči budou dodány nejpozději 3 dny přede dnem zahájení voleb hlasovací lístky. V den voleb může volič obdržet hlasovací lístky i ve volební místnosti. 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K zajištění pořádku a důstojného hlasování ve volební místnosti je každý povinen uposlechnout pokynů předsedy okrskové volební komise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Každý volič se musí před hlasováním odebrat do prostoru určeného pro úpravu hlasovacích lístků, jinak mu okrsková volební komise hlasování neumožní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V Tachově, dne 29.12.2022</w:t>
        <w:tab/>
        <w:tab/>
        <w:tab/>
        <w:tab/>
        <w:tab/>
        <w:tab/>
        <w:t xml:space="preserve"> </w:t>
        <w:tab/>
        <w:tab/>
        <w:t xml:space="preserve">                Mgr. Petr Vrána      </w:t>
      </w:r>
    </w:p>
    <w:p>
      <w:pPr>
        <w:pStyle w:val="Normal"/>
        <w:ind w:left="9204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ab/>
        <w:t xml:space="preserve">   starosta v.r.</w:t>
        <w:tab/>
        <w:t xml:space="preserve"> </w:t>
      </w:r>
    </w:p>
    <w:sectPr>
      <w:headerReference w:type="default" r:id="rId2"/>
      <w:type w:val="nextPage"/>
      <w:pgSz w:w="16838" w:h="23811"/>
      <w:pgMar w:left="1417" w:right="1417" w:gutter="0" w:header="708" w:top="141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956" w:firstLine="708"/>
      <w:jc w:val="left"/>
      <w:rPr>
        <w:sz w:val="32"/>
        <w:szCs w:val="32"/>
      </w:rPr>
    </w:pPr>
    <w:r>
      <w:rPr>
        <w:sz w:val="32"/>
        <w:szCs w:val="32"/>
      </w:rPr>
      <w:t>Město TACHOV</w:t>
    </w:r>
  </w:p>
  <w:p>
    <w:pPr>
      <w:pStyle w:val="Normal"/>
      <w:ind w:firstLine="284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                   </w:t>
    </w:r>
    <w:r>
      <w:rPr>
        <w:b/>
        <w:sz w:val="32"/>
        <w:szCs w:val="32"/>
      </w:rPr>
      <w:t>OZNÁMENÍ o době a místě konání volby prezidenta České republiky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36:00Z</dcterms:created>
  <dc:creator>Městský úřad Tachov</dc:creator>
  <dc:description/>
  <cp:keywords/>
  <dc:language>en-US</dc:language>
  <cp:lastModifiedBy>Planetová Jitka</cp:lastModifiedBy>
  <cp:lastPrinted>2022-11-18T13:07:00Z</cp:lastPrinted>
  <dcterms:modified xsi:type="dcterms:W3CDTF">2022-12-21T09:41:00Z</dcterms:modified>
  <cp:revision>200</cp:revision>
  <dc:subject/>
  <dc:title>Město TACHOV</dc:title>
</cp:coreProperties>
</file>