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 povolení užívání veřejného prostranství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Žadatel: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éno a příjmení/název firm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um narození/I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resa/síd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oupený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éno a příjmení/název firm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um narození/I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resa/síd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el užívání : …………………….…………………………….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pozemku: …………………………………………………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měra v m2: ………………………………………………….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.území: ……………………………………………………..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a užívání:  od ……………………do ……………………..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loužení doby : od ……………..  do …………………….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dpis žadatele: ……………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MO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jádření ODSH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jádření OŠPP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voleno:  ANO/ N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1:00Z</dcterms:created>
  <dc:creator>uhlik</dc:creator>
  <dc:description/>
  <cp:keywords/>
  <dc:language>en-US</dc:language>
  <cp:lastModifiedBy>Pedro</cp:lastModifiedBy>
  <cp:lastPrinted>2019-12-06T08:00:00Z</cp:lastPrinted>
  <dcterms:modified xsi:type="dcterms:W3CDTF">2020-01-07T12:45:00Z</dcterms:modified>
  <cp:revision>10</cp:revision>
  <dc:subject/>
  <dc:title/>
</cp:coreProperties>
</file>