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iCs/>
          <w:sz w:val="28"/>
          <w:szCs w:val="28"/>
        </w:rPr>
        <w:t xml:space="preserve">ŽÁDOST   O   PRONÁJEM   POZEMKU   </w:t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-----------------------------------------------------------------------------------------------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Fyzická osob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adatel(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 rodné číslo**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...…………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nžel(k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</w:t>
        <w:tab/>
        <w:t>…………………………… rodné číslo**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Právnická osoba/Fyzická osoba podnikající: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ázev firmy/jméno a příjmení ………………………………………………………………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IČO</w:t>
        <w:tab/>
        <w:tab/>
        <w:t>……………… DIČ …………………… právní forma 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ídlo firmy</w:t>
        <w:tab/>
        <w:t>……………………………………………………………………………….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Fyzická osoba jednající za právnickou osobu (přímo nebo na základě plné moci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, příjmení, titul</w:t>
        <w:tab/>
        <w:t>………………………………………… funkce 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dliště (ulice, č.p.)</w:t>
        <w:tab/>
        <w:t>………………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bec</w:t>
        <w:tab/>
        <w:tab/>
        <w:tab/>
        <w:t>……………………………………………... PSČ 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elefon</w:t>
        <w:tab/>
        <w:tab/>
        <w:tab/>
        <w:t>…………………… e-mail 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ová schránka</w:t>
        <w:tab/>
        <w:t>……………………</w:t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pronájmu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tastrální území</w:t>
        <w:tab/>
        <w:t>…………………………………………………………………………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číslo parcely</w:t>
        <w:tab/>
        <w:tab/>
        <w:t>…………………………… výměra 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sz w:val="24"/>
          <w:szCs w:val="24"/>
        </w:rPr>
        <w:t>důvod žádosti, konkrétní účel využití, doplňující údaj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………………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*Souhlasím se zpracováním mnou poskytnutých osobních údajů pro účely sepisování, správu a evidenci smlouvy o zřízení věcného břemene a písemností potřebných k realizaci majetkoprávních operací s Městem Tachov v souvislosti s touto žádostí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(razítko)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………………………… dne ………………….</w:t>
        <w:tab/>
        <w:tab/>
        <w:t>………………………………….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tné prohlášení žadatele: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ímto prohlašuji, že nejsem dlužníkem Města Tachov a nemám vůči němu žádné nedoplatky, nejsem v soudním sporu s Městem Tachov, nejsem v insolvenčním řízení a není proti mně vedeno konkurzní řízení.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 (razítko)</w:t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 ………………………… dne ………………….</w:t>
        <w:tab/>
        <w:tab/>
        <w:t>…………………………………..</w:t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Příloha: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ituace (snímek mapy, GP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9:00Z</dcterms:created>
  <dc:creator>hajovska</dc:creator>
  <dc:description/>
  <cp:keywords/>
  <dc:language>en-US</dc:language>
  <cp:lastModifiedBy>Hájovská Svatoslava</cp:lastModifiedBy>
  <cp:lastPrinted>2021-06-23T10:43:00Z</cp:lastPrinted>
  <dcterms:modified xsi:type="dcterms:W3CDTF">2022-10-25T06:58:00Z</dcterms:modified>
  <cp:revision>9</cp:revision>
  <dc:subject/>
  <dc:title/>
</cp:coreProperties>
</file>