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ŽÁDOST   O   PACHT   POZEMKU *) 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ŽÁDOST   O   ZEMĚDĚLSKÝ   PACHT   POZEMKU *)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Fyzická osob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(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...…………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žel(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Právnická osoba/Fyzická osoba podnikající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zev firmy/jméno a příjmení 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>……………… DIČ …………………… právní forma 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o firmy</w:t>
        <w:tab/>
        <w:t>…………………………………………………………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Fyzická osoba jednající za právnickou osobu (přímo nebo na základě plné moci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 funkce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pachtu/zemědělského pachtu *)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astrální území</w:t>
        <w:tab/>
        <w:t>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parcely</w:t>
        <w:tab/>
        <w:tab/>
        <w:t>…………………………… výměra 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ůvod žádosti, konkrétní účel využití, doplňující údaj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Souhlasím se zpracováním mnou poskytnutých osobních údajů pro účely sepisování, správu a evidenci smlouvy o zřízení věcného břemene a písemností potřebných k realizaci majetkoprávních operací s Městem Tachov v souvislosti s touto žádostí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(razítko)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žadatele: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prohlašuji, že nejsem dlužníkem Města Tachov a nemám vůči němu žádné nedoplatky, nejsem v soudním sporu s Městem Tachov, nejsem v insolvenčním řízení a není proti mně vedeno konkurzní řízení.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 (razítko)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loha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ituace (snímek mapy, GP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*) zaškrtněte správnou varia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hajovska</dc:creator>
  <dc:description/>
  <cp:keywords/>
  <dc:language>en-US</dc:language>
  <cp:lastModifiedBy>Hájovská Svatoslava</cp:lastModifiedBy>
  <cp:lastPrinted>2021-06-23T10:43:00Z</cp:lastPrinted>
  <dcterms:modified xsi:type="dcterms:W3CDTF">2022-10-25T06:55:00Z</dcterms:modified>
  <cp:revision>6</cp:revision>
  <dc:subject/>
  <dc:title/>
</cp:coreProperties>
</file>