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Cs/>
          <w:sz w:val="28"/>
          <w:szCs w:val="28"/>
        </w:rPr>
        <w:t xml:space="preserve">ŽÁDOST   O   ODPRODEJ   POZEMKU 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Fyzická osob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(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...…………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žel(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rávnická osoba/Fyzická osoba podnikající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zev firmy/jméno a příjmení 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……………… DIČ …………………… právní forma 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 firmy</w:t>
        <w:tab/>
        <w:t>…………………………………………………………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Fyzická osoba jednající za právnickou osobu (přímo nebo na základě plné mo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 funk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odprodej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území</w:t>
        <w:tab/>
        <w:t>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parcely</w:t>
        <w:tab/>
        <w:tab/>
        <w:t>…………………………… výměra 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ůvod žádosti, konkrétní účel využití, doplňující úda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Souhlasím se zpracováním mnou poskytnutých osobních údajů pro účely sepisování, správu a evidenci smlouvy o zřízení věcného břemene a písemností potřebných k realizaci majetkoprávních operací s Městem Tachov v souvislosti s touto žád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žadatele: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prohlašuji, že nejsem dlužníkem Města Tachov a nemám vůči němu žádné nedoplatky, nejsem v soudním sporu s Městem Tachov, nejsem v insolvenčním řízení a není proti mně vedeno konkurzní řízení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Bezmezer"/>
        <w:rPr/>
      </w:pPr>
      <w:r>
        <w:rPr>
          <w:sz w:val="24"/>
          <w:szCs w:val="24"/>
        </w:rPr>
        <w:t xml:space="preserve">Situace (snímek mapy, GP)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3:00Z</dcterms:created>
  <dc:creator>hajovska</dc:creator>
  <dc:description/>
  <cp:keywords/>
  <dc:language>en-US</dc:language>
  <cp:lastModifiedBy>Hájovská Svatoslava</cp:lastModifiedBy>
  <cp:lastPrinted>2021-06-23T10:43:00Z</cp:lastPrinted>
  <dcterms:modified xsi:type="dcterms:W3CDTF">2022-10-25T06:53:00Z</dcterms:modified>
  <cp:revision>17</cp:revision>
  <dc:subject/>
  <dc:title/>
</cp:coreProperties>
</file>