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Žádost o uzavření nájemní smlouvy na sociální by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žadatele: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ísemností: 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, popř. email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žadatele (svobodný/á, ženatý/vdaná, rozvedený/á, vdovec/vdova, aj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stav (stupeň invalidity, ZTP aj.): ……………………………………………………………………………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bytová situace (u rodičů, u příbuzných, nájem, ubytovna, podnájem, u bývalého manžela/ky, jiná): 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likost obývaného bytu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ečné domácnosti s žadatelem žijí (v případě nedostatku místa uveďte v příloz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                     dat. narození:          vztah k žadateli:</w:t>
        <w:tab/>
        <w:t xml:space="preserve">     trvalé bydlišt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ytu se nastěhuje (v případě nedostatku místa uveďte v příloze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 a příjmení:               dat. narození:              vztah k žadateli:</w:t>
        <w:tab/>
        <w:t xml:space="preserve">            trvalé bydlišt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………………….………………………………………………………………………………..………………………………………………………………………….…………………………………………..……………………………………………………………………………………………………………….……..……………………………………………………………………………………………………………………..………………………………………………………………………………………………………..……………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abezpečení úhrady nájmu bytu a služeb spojených s jeho užívá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o délce zaměstnání (potvrdí zaměstnavatel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ný hrubý příjem za poslední 3 měsíce (potvrdí zaměstnavatel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kud žadatel není zaměstnán, uvede v žádosti způsob zabezpečení úhrady nájmu a služeb s užíváním sociálního bytu spojených (např. sociální dávky, dávky v mateřství, rodičovský příspěvek, dotace rodičů při studiu, stipendium, důchod invalidní/starobní, osoba samostatně výdělečně činná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ůvod žádosti o byt města (uveďte podrobněj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e zpracováním osobních údaj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u Tachov dávám výslovný souhlas se zpracováním osobních údajů uvedených v této žádosti pro účely vedení seznamu žadatelů a přidělení městského bytu. Tento souhlas je udělován na dobu neurčit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žad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veškeré údaje uvedl/a pravdivě a beru na vědomí, že v případě zjištění nepravdivosti údajů bude moje žádost zamítnu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atum: ………………                                          Podpis žadatele: 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</w:rPr>
      <w:t xml:space="preserve">                   </w:t>
    </w: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Místo pro podací štítek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8:00Z</dcterms:created>
  <dc:creator>Vlasáková Michaela</dc:creator>
  <dc:description/>
  <cp:keywords/>
  <dc:language>en-US</dc:language>
  <cp:lastModifiedBy>Vlasáková Michaela</cp:lastModifiedBy>
  <cp:lastPrinted>2024-08-26T16:02:00Z</cp:lastPrinted>
  <dcterms:modified xsi:type="dcterms:W3CDTF">2024-08-26T14:02:00Z</dcterms:modified>
  <cp:revision>4</cp:revision>
  <dc:subject/>
  <dc:title/>
</cp:coreProperties>
</file>