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íšková Hana 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íšková Hana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3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3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1:25Z</dcterms:modified>
  <cp:revision>35</cp:revision>
  <dc:subject/>
  <dc:title>Jméno, příjmení/název firmy, úřadu</dc:title>
</cp:coreProperties>
</file>