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Švagr Mi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/>
                                    <w:t>Částkov 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48 01 STARÉ  SEDLIŠT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Švagr Mi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/>
                              <w:t>Částkov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/>
                            </w:pPr>
                            <w:r>
                              <w:rPr/>
                              <w:t>348 01 STARÉ  SEDLIŠTĚ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22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22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6:29Z</dcterms:modified>
  <cp:revision>41</cp:revision>
  <dc:subject/>
  <dc:title>Jméno, příjmení/název firmy, úřadu</dc:title>
</cp:coreProperties>
</file>