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ACH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Tach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pro poskytování dotací z rozpočtu Města Tach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aktivit mládeže, tělovýchovy, sportu, kultury a využívání volného času v roce 2025“ (dále jen „Program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Účel, cíle programu a důvod podpor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vyhlášen s cílem podpořit jednorázové i pravidelné aktivity nestátních neziskových organizací a jiných právnických a fyzických osob, které realizují svoji činnost v oblasti tělovýchovy, sportu, kultury a využívání volného čas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odpory stanoveného účelu je podpora sportovních klubů, zájmových spolků a občanů, zabezpečujících aktivní trávení volného času dětí, mládeže a občanů města Tachova. </w:t>
      </w:r>
    </w:p>
    <w:p>
      <w:pPr>
        <w:pStyle w:val="Default"/>
        <w:ind w:left="425" w:hanging="0"/>
        <w:jc w:val="both"/>
        <w:rPr>
          <w:rFonts w:ascii="Arial" w:hAnsi="Arial" w:cs="Arial"/>
          <w:bCs/>
          <w:color w:val="000000"/>
          <w:sz w:val="22"/>
          <w:szCs w:val="22"/>
          <w:highlight w:val="green"/>
        </w:rPr>
      </w:pPr>
      <w:r>
        <w:rPr>
          <w:rFonts w:cs="Arial"/>
          <w:bCs/>
          <w:color w:val="000000"/>
          <w:sz w:val="22"/>
          <w:szCs w:val="22"/>
          <w:highlight w:val="green"/>
        </w:rPr>
      </w:r>
    </w:p>
    <w:p>
      <w:pPr>
        <w:pStyle w:val="Default"/>
        <w:ind w:left="425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tace je přísně účelová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 poskytována na základě písemně uzavřené smlouvy. Lze ji použít pouze na úhradu nezbytných nákladů realizovaného projektu nebo činnosti v souladu s rozpočtem, ve kterém nesmí být kalkulován zisk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Okruh způsobilých žadatelů a závazné podmínk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i o dotaci mohou být nestátní neziskové organizace (např. obecně prospěšné společnosti, církevní právnické osoby, spolky, příspěvkové organizace) a jiné právnické a fyzické osoby, které realizují svoji činnost v oblasti tělovýchovy, sportu, kultury a využívání volného času pro občany města Tachova, vyjma příspěvkových organizací, jejichž zřizovatelem je Město Tachov.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ím žadatelem může být do tohoto titulu podána pouze jedna žádost.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je povinen podat úplnou a obsahově správně vyplněnou žádost nejpozději v den uzávěrky pro příjem žádostí.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jekt musí být v souladu s prioritami Programu uvedenými v bodě 1, musí být v žádosti popsán včetně zpracovaného položkového rozpočtu při zachování zásad hospodárnosti a efektivnost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řesné podmínky poskytnutí dotace budou specifikovány ve smlouvách uzavíraných s příjemci dotace. Smlouvy jsou uzavírány v souladu se Zásadami pro poskytování dotací z rozpočtu Města Tachova schválenými usnesením Zastupitelstva města Tachova č. 11/219 ze dne 8.2.2016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Kritéria pro hodnocení žádost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Žádosti budou vyhodnocovány z hlediska splnění podmínek uvedených v bodě 10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Předpokládaný celkový objem peněžních prostředků vyčleněných v rozpočtu na podporu stanoveného účelu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objem peněžních prostředků z rozpočtu Města Tachova na realizaci programu je 3 000 000 Kč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  <w:color w:val="002060"/>
        </w:rPr>
        <w:t>Kritéria pro stanovení výše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nos akce, počet účastníků, členská základ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 a reprezentace města, spolupráce s měs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náročnost, účelnost vynaložených prostředk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úroveň, na které je akce, činnost realizována (místní, okresní, krajská, celostátn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á akce nebo celoroční čin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e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í dotace v předchozím roce a její výš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 podané žád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učinnost při podpisu smlouvy a kvalita vyúčtování v předchozích letech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5" w:hanging="42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Výše dotac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inimální výše poskytnuté dotace je 1 000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. DPH 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výše poskytnuté dotace je 500 000,- Kč vč. DPH</w:t>
      </w:r>
    </w:p>
    <w:p>
      <w:pPr>
        <w:pStyle w:val="Default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5" w:hanging="426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Realizace projektu, čerpání dotace a její vyúčtování</w:t>
      </w:r>
    </w:p>
    <w:p>
      <w:pPr>
        <w:pStyle w:val="Default"/>
        <w:ind w:left="42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kytovatel uvolní finanční prostředky na základě příjemcem předložených dokladů prokazujících úhradu vynaložených finančních prostředků na stanovený účel. Příjemce dotace může nárokovat finanční prostředky vynaložené v souladu se stanoveným účelem na činnost vztahující se k danému kalendářnímu roku, na který byl program</w:t>
      </w:r>
    </w:p>
    <w:p>
      <w:pPr>
        <w:pStyle w:val="Default"/>
        <w:spacing w:lineRule="auto" w:line="276"/>
        <w:ind w:left="42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ypsán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řidělená dotace podléhá vyúčtování. Příjemce dotace je povinen předložit Finančnímu odboru Městského úřadu Tachov vyúčtování dotace na předepsaném formuláři, a to:</w:t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jektů/akcí s dobou realizace v období od 1.1.2025 do 31.8.2025 nejpozději </w:t>
      </w:r>
      <w:r>
        <w:rPr>
          <w:rFonts w:cs="Arial" w:ascii="Arial" w:hAnsi="Arial"/>
          <w:b/>
          <w:bCs/>
          <w:sz w:val="22"/>
          <w:szCs w:val="22"/>
        </w:rPr>
        <w:t>do 30.9.202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jektů/akcí s dobou realizace od 1.9.2025 nejpozději </w:t>
      </w:r>
      <w:r>
        <w:rPr>
          <w:rFonts w:cs="Arial" w:ascii="Arial" w:hAnsi="Arial"/>
          <w:b/>
          <w:bCs/>
          <w:sz w:val="22"/>
          <w:szCs w:val="22"/>
        </w:rPr>
        <w:t>do 1.12.2025</w:t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v ostatních případech (déle trvající projekty/akce) nejpozději </w:t>
      </w:r>
      <w:r>
        <w:rPr>
          <w:rFonts w:cs="Arial" w:ascii="Arial" w:hAnsi="Arial"/>
          <w:b/>
          <w:bCs/>
          <w:sz w:val="22"/>
          <w:szCs w:val="22"/>
        </w:rPr>
        <w:t>do 1.12. 202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z mimořádných důvodů ve smlouvě o dotaci stanoveno jinak</w:t>
      </w:r>
    </w:p>
    <w:p>
      <w:pPr>
        <w:pStyle w:val="Odstavecseseznamem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í-li příjemce termín vyúčtování poskytnuté dotace, zaniká příjemci nárok na poskytnutí do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  <w:color w:val="002060"/>
        </w:rPr>
        <w:t>Lhůta pro podání žádost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ísemné žádosti lze podávat na Městském úřadě Tachov </w:t>
      </w:r>
      <w:r>
        <w:rPr>
          <w:rFonts w:cs="Arial" w:ascii="Arial" w:hAnsi="Arial"/>
          <w:b/>
          <w:bCs/>
          <w:sz w:val="22"/>
          <w:szCs w:val="22"/>
        </w:rPr>
        <w:t>do 28.2.202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doručení žádostí nemá vliv na výši přiznané dotace.</w:t>
      </w:r>
    </w:p>
    <w:p>
      <w:pPr>
        <w:pStyle w:val="Normal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doručené po datu 28.2.2025 nebudou předloženy k dalšímu projedná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Lhůta pro rozhodnutí o žádost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žádosti budou předány komisi pro vyhodnocení žádostí o dotaci. Tato komise je jmenována radou města.  Komise posoudí jednotlivé žádosti a vypracuje návrh na přidělení výše dotace žadatelům na základě bodového hodnocení. O jednotlivých žádostech o dotace rozhodne zastupitelstvo města, které bude následovat po radě města, v níž budou dotace projednáv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Podmínky pro poskytnutí dotace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ákladní podmínkou poskytnutí dotace je angažovanost činnosti žadatele v oblastech uvedených v Programu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ožaduje dotaci za účelem podpory aktivit především občanů města Tachova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nemá vůči Městu Tachov a ostatním veřejnoprávním subjektům nevyrovnané závazky po lhůtě splatnosti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není politickou stranou nebo hnutím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ředloží žádost podepsanou oprávněnou osobou (příp. osobami) na formuláři, který je přílohou tohoto dokumentu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žádost musí být podána nejpozději v poslední den lhůty pro podávání žádosti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k žádosti doloží všechny přílohy uvedené na formuláři (pouze v případě, že tak neučinil v minulých letech)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je poskytována výhradně na neinvestiční náklady žadatele v roce 2025 spojené s realizací projektu, tj. nikoliv na pořízení dlouhodobého hmotného a dlouhodobého nehmotného majetku a jejich technické zhodnocení. Dlouhodobý hmotný a nehmotný majetek je pro účely poskytnutí dotace z Programu posuzován dle jeho vymezení ve vyhlášce 410/2009 Sb. v aktuálním znění.</w:t>
      </w:r>
    </w:p>
    <w:p>
      <w:pPr>
        <w:pStyle w:val="Default"/>
        <w:numPr>
          <w:ilvl w:val="0"/>
          <w:numId w:val="5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oritou jsou žádosti organizací, které dlouhodobě systematicky pracují s dětmi a mládeží (doložitelná členská základna dětí a mládeže)</w:t>
      </w:r>
    </w:p>
    <w:p>
      <w:pPr>
        <w:pStyle w:val="Default"/>
        <w:numPr>
          <w:ilvl w:val="0"/>
          <w:numId w:val="5"/>
        </w:numPr>
        <w:ind w:left="709" w:hanging="284"/>
        <w:jc w:val="both"/>
        <w:rPr>
          <w:color w:val="000000"/>
          <w:sz w:val="22"/>
          <w:szCs w:val="22"/>
        </w:rPr>
      </w:pPr>
      <w:bookmarkStart w:id="0" w:name="_Hlk121673112"/>
      <w:bookmarkEnd w:id="0"/>
      <w:r>
        <w:rPr>
          <w:color w:val="000000"/>
          <w:sz w:val="22"/>
          <w:szCs w:val="22"/>
        </w:rPr>
        <w:t>dotaci nelze poskytnout takové právnické osobě, mezi jejímiž skutečnými majiteli je veřejný funkcionář tak, jak je definovaný v § 2 zákona č. 159/2006 Sb., o střetu zájmů, ve znění pozdějších předpisů.</w:t>
      </w:r>
    </w:p>
    <w:p>
      <w:pPr>
        <w:pStyle w:val="Default"/>
        <w:spacing w:before="0" w:after="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21673112"/>
      <w:bookmarkStart w:id="2" w:name="_Hlk121673112"/>
      <w:bookmarkEnd w:id="2"/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Formulář žádosti o dotac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formuláře žádosti, nevyplnění všech požadovaných údajů, uvedení nepravdivých, neúplných nebo zkreslujících údajů nebo nedodání povinné přílohy je důvodem pro vyřazení žádosti z dalšího hodnocení.  Případné drobné n</w:t>
      </w:r>
      <w:r>
        <w:rPr>
          <w:rFonts w:cs="Arial" w:ascii="Arial" w:hAnsi="Arial"/>
          <w:bCs/>
          <w:sz w:val="22"/>
          <w:szCs w:val="22"/>
        </w:rPr>
        <w:t xml:space="preserve">edostatky </w:t>
      </w:r>
      <w:r>
        <w:rPr>
          <w:rFonts w:cs="Arial" w:ascii="Arial" w:hAnsi="Arial"/>
          <w:sz w:val="22"/>
          <w:szCs w:val="22"/>
        </w:rPr>
        <w:t xml:space="preserve">v náležitostech v podané </w:t>
      </w:r>
      <w:r>
        <w:rPr>
          <w:rFonts w:cs="Arial" w:ascii="Arial" w:hAnsi="Arial"/>
          <w:bCs/>
          <w:sz w:val="22"/>
          <w:szCs w:val="22"/>
        </w:rPr>
        <w:t xml:space="preserve">žádosti </w:t>
      </w:r>
      <w:r>
        <w:rPr>
          <w:rFonts w:cs="Arial" w:ascii="Arial" w:hAnsi="Arial"/>
          <w:sz w:val="22"/>
          <w:szCs w:val="22"/>
        </w:rPr>
        <w:t xml:space="preserve">lze </w:t>
      </w:r>
      <w:r>
        <w:rPr>
          <w:rFonts w:cs="Arial" w:ascii="Arial" w:hAnsi="Arial"/>
          <w:bCs/>
          <w:sz w:val="22"/>
          <w:szCs w:val="22"/>
        </w:rPr>
        <w:t xml:space="preserve">na výzvu </w:t>
      </w:r>
      <w:r>
        <w:rPr>
          <w:rFonts w:cs="Arial" w:ascii="Arial" w:hAnsi="Arial"/>
          <w:sz w:val="22"/>
          <w:szCs w:val="22"/>
        </w:rPr>
        <w:t xml:space="preserve">učiněnou administrátorem žádostí odstraňovat i po termínu uzávěrky pro podávání žádostí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ind w:left="426" w:hanging="426"/>
        <w:rPr/>
      </w:pPr>
      <w:r>
        <w:rPr>
          <w:b/>
          <w:bCs/>
          <w:color w:val="002060"/>
        </w:rPr>
        <w:t>12. Smlouva o poskytnutí dotace</w:t>
      </w:r>
    </w:p>
    <w:p>
      <w:pPr>
        <w:pStyle w:val="Default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1) </w:t>
        <w:tab/>
        <w:t>Na základě rozhodnutí</w:t>
      </w:r>
      <w:bookmarkStart w:id="3" w:name="_Hlk149807401"/>
      <w:r>
        <w:rPr>
          <w:color w:val="000000"/>
          <w:sz w:val="22"/>
          <w:szCs w:val="22"/>
        </w:rPr>
        <w:t xml:space="preserve"> Rady nebo Zastupitelstva města Tachova </w:t>
      </w:r>
      <w:bookmarkEnd w:id="3"/>
      <w:r>
        <w:rPr>
          <w:color w:val="000000"/>
          <w:sz w:val="22"/>
          <w:szCs w:val="22"/>
        </w:rPr>
        <w:t>uzavře poskytovatel s příjemcem dotace veřejnoprávní písemnou smlouvu o poskytnutí účelové finanční dotace.</w:t>
      </w:r>
    </w:p>
    <w:p>
      <w:pPr>
        <w:pStyle w:val="Default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2) Poskytovatel je oprávněn před podpisem veřejnoprávní smlouvy vyzvat příjemce </w:t>
        <w:br/>
        <w:t>k doložení příp. dalších souvisejících dokumentů.</w:t>
      </w:r>
    </w:p>
    <w:p>
      <w:pPr>
        <w:pStyle w:val="Default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3) </w:t>
      </w:r>
      <w:r>
        <w:rPr>
          <w:color w:val="000000"/>
          <w:sz w:val="22"/>
          <w:szCs w:val="22"/>
        </w:rPr>
        <w:t xml:space="preserve">Příjemci dotace bude zaslán návrh veřejnoprávní smlouvy do 30.6.2025 a příjemce dotace bude současně vyzván k podpisu smlouvy ve lhůtě do 30 (třiceti) dnů od doručení návrhu veřejnoprávní smlouvy. </w:t>
      </w:r>
    </w:p>
    <w:p>
      <w:pPr>
        <w:pStyle w:val="Default"/>
        <w:ind w:left="709" w:hanging="283"/>
        <w:jc w:val="both"/>
        <w:rPr/>
      </w:pPr>
      <w:r>
        <w:rPr>
          <w:color w:val="000000"/>
          <w:sz w:val="22"/>
          <w:szCs w:val="22"/>
        </w:rPr>
        <w:t>4) Veřejnoprávní smlouvy budou zpracovány a podepsány nejpozději 31.7.2025</w:t>
      </w:r>
    </w:p>
    <w:p>
      <w:pPr>
        <w:pStyle w:val="Default"/>
        <w:ind w:left="709" w:hanging="283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řejnoprávní smlouvu lze podepsat i osobně na Odboru vnitřních věcí Městského úřadu Tachov.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6" w:hanging="426"/>
        <w:rPr/>
      </w:pPr>
      <w:r>
        <w:rPr>
          <w:b/>
          <w:bCs/>
          <w:color w:val="002060"/>
        </w:rPr>
        <w:t>13. Závěrečná ustanovení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Cs/>
          <w:color w:val="000000"/>
          <w:sz w:val="22"/>
          <w:szCs w:val="22"/>
        </w:rPr>
        <w:t>Na poskytnutí dotace není právní nárok.</w:t>
      </w:r>
    </w:p>
    <w:p>
      <w:pPr>
        <w:pStyle w:val="Default"/>
        <w:ind w:left="709" w:hanging="283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709" w:hanging="283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Výsledky rozhodnutí orgánů Města Tachova o poskytnutí dotací z Programu budou zveřejněny do 30 dnů od schválení usnesení Rady města Tachova nebo Zastupitelstva města Tachova na webových stránkách města: https://www.tachov-mesto.cz/dotace-z-rozpoctu-mesta.html. 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Default"/>
        <w:ind w:left="426" w:hanging="0"/>
        <w:jc w:val="both"/>
        <w:rPr/>
      </w:pPr>
      <w:r>
        <w:rPr>
          <w:color w:val="000000"/>
          <w:sz w:val="22"/>
          <w:szCs w:val="22"/>
        </w:rPr>
        <w:t>Komunikace mezi žadatelem a Městem Tachov jako poskytovatelem probíhá přednostně prostřednictvím podatelny městského úřad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: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u w:val="single"/>
        </w:rPr>
        <w:t>Administrace podaných žádostí:</w:t>
      </w:r>
    </w:p>
    <w:p>
      <w:pPr>
        <w:pStyle w:val="Normal"/>
        <w:ind w:left="4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gr. Bc. Aleš Dokoupil,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or vnitřních věcí Městského úřadu Tachov, Hornická 1695,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.: 374 774 120, </w:t>
      </w:r>
    </w:p>
    <w:p>
      <w:pPr>
        <w:pStyle w:val="Normal"/>
        <w:ind w:left="426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bCs/>
        </w:rPr>
        <w:t>email: ales.dokoupil@tachov-mesto.cz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pracování předložených finančních vypořádání dotací</w:t>
      </w:r>
      <w:r>
        <w:rPr>
          <w:rFonts w:cs="Arial" w:ascii="Arial" w:hAnsi="Arial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Nikola Balážová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odbor </w:t>
      </w:r>
      <w:r>
        <w:rPr>
          <w:rFonts w:cs="Arial" w:ascii="Arial" w:hAnsi="Arial"/>
          <w:bCs/>
        </w:rPr>
        <w:t>Městského úřadu Tachov</w:t>
      </w:r>
      <w:r>
        <w:rPr>
          <w:rFonts w:cs="Arial" w:ascii="Arial" w:hAnsi="Arial"/>
        </w:rPr>
        <w:t xml:space="preserve">, Hornická 1695, 347 01 Tachov,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l.: 374 774 208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nikola.balazova@tachov-mesto.cz</w:t>
        </w:r>
      </w:hyperlink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pokládaný časový harmonogram:</w:t>
      </w:r>
    </w:p>
    <w:p>
      <w:pPr>
        <w:pStyle w:val="TextBodyIndent"/>
        <w:spacing w:before="6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20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6. 12. 20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vyhlášení programu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8. 2. 20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uzávěrka podávání žádostí o dotac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březen 20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jednání komise pro posouzení došlých žádostí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duben - květen 20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Cs w:val="22"/>
              </w:rPr>
              <w:t>schválení návrhu dotací v Z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květen – červenec 20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říprava a podepsání veřejnoprávní smlouvy </w:t>
            </w:r>
          </w:p>
        </w:tc>
      </w:tr>
      <w:tr>
        <w:trPr>
          <w:trHeight w:val="9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Cs w:val="22"/>
              </w:rPr>
              <w:t xml:space="preserve">30.09.2025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nejzazší termín pro předložení finančního vypořádání poskytnuté dotace na projekty realizované v období 1.1.2025 – 31.8.202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.12.20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szCs w:val="22"/>
              </w:rPr>
              <w:t xml:space="preserve">nejzazší termín pro předložení finančního vypořádání poskytnuté dotace na déle trvající projekty (trvající i po 30.9.2025) nebo na projekty realizované od 1.9.2025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chválilo Zastupitelstvo města Tachova na svém zasedání dne 16.12.2024 usnesením č.17/369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Mgr. Petr Vrán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 dne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20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206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merglova@tachov-mest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8:00Z</dcterms:created>
  <dc:creator>Semecká Božena</dc:creator>
  <dc:description/>
  <cp:keywords/>
  <dc:language>en-US</dc:language>
  <cp:lastModifiedBy>Petr Stuchl</cp:lastModifiedBy>
  <cp:lastPrinted>2022-12-20T10:40:00Z</cp:lastPrinted>
  <dcterms:modified xsi:type="dcterms:W3CDTF">2024-12-17T08:27:00Z</dcterms:modified>
  <cp:revision>19</cp:revision>
  <dc:subject/>
  <dc:title/>
</cp:coreProperties>
</file>