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ajemník Městského úřadu v Tachově, Hornická 169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oznamuje na základě ustanovení § 7 odst. 3 zák. č. 312/2002 Sb., o úřednících územních samosprávních celků a o změně některých zákonů, ve znění pozdějších předpisů,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hlášení výběrového řízení na obsazení místa „mzdová/mzdový účetní a personalistka/personalista Městského úřadu v Tachově“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Rámcová náplň činnosti</w:t>
      </w:r>
    </w:p>
    <w:p>
      <w:pPr>
        <w:pStyle w:val="Normal"/>
        <w:autoSpaceDE w:val="false"/>
        <w:jc w:val="both"/>
        <w:rPr>
          <w:color w:val="444444"/>
          <w:lang w:val="cs-CZ"/>
        </w:rPr>
      </w:pPr>
      <w:r>
        <w:rPr>
          <w:color w:val="444444"/>
          <w:lang w:val="cs-CZ"/>
        </w:rPr>
        <w:t>Výpočet výše platu, zajišťování výplaty a zúčtování platu, náhrad platu, nemocenského a dalších plnění, výpočet a provádění srážek z platu, zajišťování agendy daně z příjmu ze závislé činnosti, pojistného na sociální a zdravotní pojištění.</w:t>
      </w:r>
    </w:p>
    <w:p>
      <w:pPr>
        <w:pStyle w:val="Normal"/>
        <w:autoSpaceDE w:val="false"/>
        <w:jc w:val="both"/>
        <w:rPr>
          <w:color w:val="444444"/>
          <w:lang w:val="cs-CZ"/>
        </w:rPr>
      </w:pPr>
      <w:r>
        <w:rPr>
          <w:color w:val="444444"/>
          <w:lang w:val="cs-CZ"/>
        </w:rPr>
        <w:t>Provádění personalistických prací podle stanovených postupů a pravidel, například vedení personální evidence, příprava a kompletace pracovněprávní a zaměstnanecké dokumentace a dalších podkladů ke vzdělávání zaměstnanců.</w:t>
      </w:r>
    </w:p>
    <w:p>
      <w:pPr>
        <w:pStyle w:val="Normal"/>
        <w:jc w:val="both"/>
        <w:rPr>
          <w:color w:val="444444"/>
          <w:lang w:val="cs-CZ"/>
        </w:rPr>
      </w:pPr>
      <w:r>
        <w:rPr>
          <w:color w:val="444444"/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Doba trvání pracovního poměr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na dobu neurčitou </w:t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Zkušební doba</w:t>
      </w:r>
      <w:r>
        <w:rPr>
          <w:u w:val="single"/>
          <w:lang w:val="cs-CZ"/>
        </w:rPr>
        <w:t>:</w:t>
      </w:r>
      <w:r>
        <w:rPr>
          <w:lang w:val="cs-CZ"/>
        </w:rPr>
        <w:t xml:space="preserve">  3 měsíce.</w:t>
      </w:r>
    </w:p>
    <w:p>
      <w:pPr>
        <w:pStyle w:val="Normal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ísto výkonu práce</w:t>
      </w:r>
      <w:r>
        <w:rPr>
          <w:u w:val="single"/>
          <w:lang w:val="cs-CZ"/>
        </w:rPr>
        <w:t xml:space="preserve">: </w:t>
      </w:r>
      <w:r>
        <w:rPr>
          <w:lang w:val="cs-CZ"/>
        </w:rPr>
        <w:t xml:space="preserve">  Město Tachov, Hornická 1695 - Městský úřad Tachov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valifikační pož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vyšší odborné vzdělání nebo střední vzdělání s maturitní zkouškou, nejlépe ekonomického směru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řehled o zákonech 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ák.č. 262/2006 Sb., zákoník práce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zák.č.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ext.codexis.cz/legislativa/CR10_2023_10_01?dokumentVyraz=daň+z+příjmu+fyzických+osob&amp;pravyPanel=nalezy&amp;hash=match-0" \l "match-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586/1992 Sb., zákon o daních z příjmů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/>
        <w:t xml:space="preserve">zák.č. </w:t>
      </w:r>
      <w:r>
        <w:rPr>
          <w:color w:val="444444"/>
        </w:rPr>
        <w:t>589/1992 Sb., o pojistném na soc.zabezpeče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color w:val="444444"/>
        </w:rPr>
        <w:t>zák.č. 48/1997 Sb., o veřejném zdravotním pojištění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color w:val="444444"/>
        </w:rPr>
        <w:t>zák.č. 592/1992 Sb., o pojistném na veřejné zdravotní pojištění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color w:val="444444"/>
        </w:rPr>
        <w:t>vše v platném zně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řesnost, spolehlivost, samostatnost, pečlivost, důslednost, diskrétnost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utná znalost práce s programem Exc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/>
          <w:b/>
          <w:i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abízíme: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latové podmínky odpovídající zařazení do 9. platové třídy podle nařízení vlády </w:t>
      </w:r>
    </w:p>
    <w:p>
      <w:pPr>
        <w:pStyle w:val="Bezmezer"/>
        <w:ind w:left="426" w:hanging="0"/>
        <w:jc w:val="both"/>
        <w:rPr>
          <w:lang w:val="cs-CZ"/>
        </w:rPr>
      </w:pPr>
      <w:r>
        <w:rPr>
          <w:lang w:val="cs-CZ"/>
        </w:rPr>
        <w:t>č. 341/2017 Sb., ve znění pozdějších předpisů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o uplynutí zkušební doby osobní příplatek 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lang w:val="cs-CZ"/>
        </w:rPr>
      </w:pPr>
      <w:r>
        <w:rPr>
          <w:lang w:val="cs-CZ"/>
        </w:rPr>
        <w:t>5 týdnů řádné dovolené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lang w:val="cs-CZ"/>
        </w:rPr>
      </w:pPr>
      <w:r>
        <w:rPr>
          <w:lang w:val="cs-CZ"/>
        </w:rPr>
        <w:t>indispoziční volno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lang w:val="cs-CZ"/>
        </w:rPr>
      </w:pPr>
      <w:r>
        <w:rPr>
          <w:lang w:val="cs-CZ"/>
        </w:rPr>
        <w:t>příspěvek na stravování a penzijní připojišt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Předpokládaný den nástupu:  1.3.2025, případně dle dohody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Náležitosti přihlášky:</w:t>
      </w:r>
      <w:r>
        <w:rPr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jméno, příjmení a titul zájemc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atum a místo narození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tátní příslušnost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místo trvalého pobyt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lang w:val="cs-CZ"/>
        </w:rPr>
        <w:t>číslo občanského průkazu (dokladu o povolení k pobytu -u cizího státního občana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telefonní spojení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datum a podpis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řílohy přihlášky</w:t>
      </w:r>
      <w:r>
        <w:rPr>
          <w:b/>
          <w:lang w:val="cs-CZ"/>
        </w:rPr>
        <w:t xml:space="preserve"> 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)</w:t>
      </w:r>
      <w:r>
        <w:rPr>
          <w:u w:val="single"/>
          <w:lang w:val="cs-CZ"/>
        </w:rPr>
        <w:t xml:space="preserve"> Strukturovaný životopis</w:t>
      </w:r>
      <w:r>
        <w:rPr>
          <w:lang w:val="cs-CZ"/>
        </w:rPr>
        <w:t>, ve kterém se uvedou údaje o dosavadních zaměstnáních a odborných znalostech a dovednostech týkajících se uvedených správních činností.</w:t>
      </w:r>
    </w:p>
    <w:p>
      <w:pPr>
        <w:pStyle w:val="Normal"/>
        <w:jc w:val="both"/>
        <w:rPr/>
      </w:pPr>
      <w:r>
        <w:rPr>
          <w:lang w:val="cs-CZ"/>
        </w:rPr>
        <w:t>2)</w:t>
      </w:r>
      <w:r>
        <w:rPr>
          <w:u w:val="single"/>
          <w:lang w:val="cs-CZ"/>
        </w:rPr>
        <w:t xml:space="preserve"> Výpis z evidence Rejstříku trestů</w:t>
      </w:r>
      <w:r>
        <w:rPr>
          <w:lang w:val="cs-CZ"/>
        </w:rPr>
        <w:t xml:space="preserve"> ne starší než 3 měsíce, u cizích státních příslušníků též obdobný doklad osvědčující bezúhonnost vydaný domovským státem (pokud takový doklad domovský stát nevydává  doloží se bezúhonnost čestným prohlášením).</w:t>
      </w:r>
    </w:p>
    <w:p>
      <w:pPr>
        <w:pStyle w:val="Normal"/>
        <w:jc w:val="both"/>
        <w:rPr/>
      </w:pPr>
      <w:r>
        <w:rPr>
          <w:lang w:val="cs-CZ"/>
        </w:rPr>
        <w:t>3)</w:t>
      </w:r>
      <w:r>
        <w:rPr>
          <w:u w:val="single"/>
          <w:lang w:val="cs-CZ"/>
        </w:rPr>
        <w:t xml:space="preserve"> Ověřená kopie dokladu o nejvyšším dosaženém vzdělá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ísemné přihlášky do výběrového řízení se všemi požadovanými náležitostmi přijímá nejpozději </w:t>
      </w:r>
      <w:r>
        <w:rPr>
          <w:b/>
          <w:u w:val="single"/>
          <w:lang w:val="cs-CZ"/>
        </w:rPr>
        <w:t>do 21.2.2025 do 12,00 hodin</w:t>
      </w:r>
      <w:r>
        <w:rPr>
          <w:b/>
          <w:lang w:val="cs-CZ"/>
        </w:rPr>
        <w:t xml:space="preserve"> podatelna Městského úřadu v Tachově, Hornická 1695, 347 01 Tachov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ihlášky s požadovanými údaji vložte do zalepené obálky, označte „Výběrové řízení –  OVV .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Bližší informace lze získat na č. telefonu:</w:t>
      </w:r>
      <w:r>
        <w:rPr>
          <w:lang w:val="cs-CZ"/>
        </w:rPr>
        <w:t xml:space="preserve">  374 774 116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ěsto Tachov si vyhrazuje právo zrušit výběrové řízení bez udání důvodů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ámení o vyhlášení výběrového řízení je v souladu s ust. § 6 odst. 5 zákona č. 312/2002 Sb., o úřednících samosprávních celků a o změně některých zákonů,  zveřejněno na úřední desce městského úřadu a webových stránkách města :</w:t>
      </w:r>
      <w:hyperlink r:id="rId2">
        <w:r>
          <w:rPr>
            <w:rStyle w:val="InternetLink"/>
            <w:sz w:val="20"/>
            <w:szCs w:val="20"/>
            <w:lang w:val="cs-CZ"/>
          </w:rPr>
          <w:t>www.tachov-mesto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0"/>
          <w:szCs w:val="20"/>
          <w:lang w:val="cs-CZ"/>
        </w:rPr>
        <w:t>V Tachově  4.února 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3:00Z</dcterms:created>
  <dc:creator>Tajemnik</dc:creator>
  <dc:description/>
  <cp:keywords/>
  <dc:language>en-US</dc:language>
  <cp:lastModifiedBy>Uhlík Zdeněk</cp:lastModifiedBy>
  <cp:lastPrinted>2012-03-22T08:49:00Z</cp:lastPrinted>
  <dcterms:modified xsi:type="dcterms:W3CDTF">2025-02-04T08:20:00Z</dcterms:modified>
  <cp:revision>4</cp:revision>
  <dc:subject/>
  <dc:title>Tajemník Městského úřadu v Tachově, Rokycanova čp</dc:title>
</cp:coreProperties>
</file>