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ěstský úřad Tachov</w:t>
      </w:r>
    </w:p>
    <w:p>
      <w:pPr>
        <w:pStyle w:val="Normal"/>
        <w:ind w:left="5664" w:hanging="0"/>
        <w:jc w:val="both"/>
        <w:rPr/>
      </w:pPr>
      <w:r>
        <w:rPr/>
        <w:t xml:space="preserve">Odbor školství a památkové péče </w:t>
      </w:r>
    </w:p>
    <w:p>
      <w:pPr>
        <w:pStyle w:val="Normal"/>
        <w:ind w:left="4956" w:firstLine="708"/>
        <w:jc w:val="both"/>
        <w:rPr/>
      </w:pPr>
      <w:r>
        <w:rPr/>
        <w:t>Hornická 1695</w:t>
      </w:r>
    </w:p>
    <w:p>
      <w:pPr>
        <w:pStyle w:val="Normal"/>
        <w:ind w:left="4956" w:firstLine="708"/>
        <w:jc w:val="both"/>
        <w:rPr/>
      </w:pPr>
      <w:r>
        <w:rPr/>
        <w:t>347 01  TACHOV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Žádost o vydání závazného stanoviska/rozhodnutí k zamýšlené stavbě, změně stavby, terénní úpravě, umístění nebo odstranění zařízení, odstranění stavby, úpravě dřevin nebo udržovacím pracím na nemovitosti, která není nemovitou kulturní památkou, ale nachází se v památkové zóně, rezervaci nebo ochranném pásmu, </w:t>
      </w:r>
      <w:r>
        <w:rPr>
          <w:rFonts w:cs="Arial" w:ascii="Arial" w:hAnsi="Arial"/>
          <w:bCs/>
        </w:rPr>
        <w:t>podle ustanovení       § 14 odst. 2 zákona č. 20/1987 Sb.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tátní památkové péči, ve znění pozdějších předpisů (dále jen „památkový zákon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18"/>
        <w:gridCol w:w="149"/>
        <w:gridCol w:w="2173"/>
        <w:gridCol w:w="360"/>
        <w:gridCol w:w="2557"/>
      </w:tblGrid>
      <w:tr>
        <w:trPr>
          <w:trHeight w:val="1168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čné označení záměru (věc):</w:t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PZ: Tachov / Bor / Planá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PZ: Horní Jadruž / Chodský Újezd / Zadní Chodov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ehodící se škrtnět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ávazné stanovisko/rozhodnutí </w:t>
            </w:r>
            <w:r>
              <w:rPr>
                <w:b/>
                <w:bCs/>
                <w:sz w:val="22"/>
                <w:szCs w:val="22"/>
              </w:rPr>
              <w:t>bude – nebude*</w:t>
            </w:r>
            <w:r>
              <w:rPr>
                <w:bCs/>
                <w:sz w:val="22"/>
                <w:szCs w:val="22"/>
              </w:rPr>
              <w:t xml:space="preserve"> podmiňujícím úkonem pro správní řízení stavebního úřadu. </w:t>
            </w:r>
          </w:p>
          <w:p>
            <w:pPr>
              <w:pStyle w:val="Normal"/>
              <w:jc w:val="both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*(nehodící se škrtněte)                                                                      </w:t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6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adatel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20"/>
                <w:szCs w:val="20"/>
              </w:rPr>
              <w:t>vlastník, uživatel, správce)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stupce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jméno, příjmení, dat. nar., bydliště, název, sídlo, IČ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</w:rPr>
              <w:t xml:space="preserve">Další vlastníci nemovitosti </w:t>
            </w:r>
            <w:r>
              <w:rPr>
                <w:bCs/>
                <w:i/>
                <w:sz w:val="20"/>
                <w:szCs w:val="20"/>
              </w:rPr>
              <w:t>(při větším počtu spoluvlastníků uveďte ostatní na příloze)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5058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stup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méno / název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dliště / sídl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narození / IČ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/ 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ručovací adre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Zástupce:</w:t>
            </w:r>
          </w:p>
        </w:tc>
      </w:tr>
      <w:tr>
        <w:trPr>
          <w:trHeight w:val="529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7670" w:leader="none"/>
              </w:tabs>
              <w:jc w:val="both"/>
              <w:rPr/>
            </w:pPr>
            <w:r>
              <w:rPr>
                <w:b/>
                <w:bCs/>
              </w:rPr>
              <w:t>Druh / název nemovitosti</w:t>
            </w:r>
            <w:r>
              <w:rPr/>
              <w:t xml:space="preserve">:      </w:t>
              <w:tab/>
              <w:t xml:space="preserve">         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tastrální území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parc. č.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ová parc. č.: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íslo pop./ev.:</w:t>
            </w:r>
          </w:p>
        </w:tc>
      </w:tr>
      <w:tr>
        <w:trPr>
          <w:trHeight w:val="2192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pis současného stavu nemovitosti s uvedením závad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okládaný rozsah prací (zamýšlená stavba, změna stavby, terénní úpravy, umístění nebo odstranění zařízení, odstranění stavby, úprava dřevin a další udržovací práce)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ěřený projektant nebo zpracovatel podkladů (jméno / název, IČ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a/sídlo:                                                                  Tel./e-mail:</w:t>
            </w:r>
          </w:p>
        </w:tc>
      </w:tr>
      <w:tr>
        <w:trPr>
          <w:trHeight w:val="71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nemovitost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(tel./e-mail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7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Žádám tímto o vydání závazného stanoviska/rozhodnutí k výše specifikované obnově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um: </w:t>
            </w:r>
            <w:r>
              <w:rPr/>
              <w:t>……………………………….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žadatele / zástupce </w:t>
            </w:r>
            <w:r>
              <w:rPr>
                <w:bCs/>
                <w:i/>
                <w:sz w:val="20"/>
                <w:szCs w:val="20"/>
              </w:rPr>
              <w:t>(hůlkovým písmem)</w:t>
            </w:r>
            <w:r>
              <w:rPr>
                <w:bCs/>
              </w:rPr>
              <w:t>: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 žadatele / zástupce:</w:t>
            </w:r>
            <w:r>
              <w:rPr/>
              <w:t xml:space="preserve"> ………………………………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 žádosti o závazné stanovisko</w:t>
            </w:r>
            <w:r>
              <w:rPr/>
              <w:t xml:space="preserve"> </w:t>
            </w:r>
            <w:r>
              <w:rPr>
                <w:b/>
              </w:rPr>
              <w:t>přiložte následující 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1)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ktuální </w:t>
            </w:r>
            <w:r>
              <w:rPr>
                <w:bCs/>
                <w:sz w:val="20"/>
              </w:rPr>
              <w:t>výpis z katastru nemovitost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2)</w:t>
            </w:r>
            <w:r>
              <w:rPr>
                <w:bCs/>
                <w:sz w:val="20"/>
              </w:rPr>
              <w:t xml:space="preserve"> snímek katastrální mapy s vyznačením předmětného nemovit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3)</w:t>
            </w:r>
            <w:r>
              <w:rPr>
                <w:bCs/>
                <w:sz w:val="20"/>
              </w:rPr>
              <w:t xml:space="preserve"> doklad o právní subjektivitě vlastníka, jímž je podle typu </w:t>
            </w:r>
            <w:r>
              <w:rPr>
                <w:bCs/>
                <w:iCs/>
                <w:sz w:val="20"/>
              </w:rPr>
              <w:t>žadatele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a) </w:t>
            </w:r>
            <w:r>
              <w:rPr>
                <w:bCs/>
                <w:i/>
                <w:sz w:val="20"/>
              </w:rPr>
              <w:t xml:space="preserve">právnická osoba </w:t>
            </w:r>
            <w:r>
              <w:rPr>
                <w:bCs/>
                <w:sz w:val="20"/>
              </w:rPr>
              <w:t xml:space="preserve">- výpis z obchodního rejstříku, výpis z jiného registru právnických osob (např. Rejstřík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 xml:space="preserve">registrovaných církví), poslední znění Ministerstvem vnitra registrovaných stanov občanského sdružení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 xml:space="preserve">b) </w:t>
            </w:r>
            <w:r>
              <w:rPr>
                <w:bCs/>
                <w:i/>
                <w:sz w:val="20"/>
              </w:rPr>
              <w:t>fyzická osoba podnikající</w:t>
            </w:r>
            <w:r>
              <w:rPr>
                <w:bCs/>
                <w:sz w:val="20"/>
              </w:rPr>
              <w:t xml:space="preserve"> – živnostenský list nebo jiné osvědčení FO nezapisované do obchodního rejstřík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4)</w:t>
            </w:r>
            <w:r>
              <w:rPr>
                <w:bCs/>
                <w:sz w:val="20"/>
              </w:rPr>
              <w:t xml:space="preserve"> doklad o oprávnění osoby jednající za žadatele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>v případě právnických osob (doklad o ustanovení statutárního zástupce právnické osoby, u obcí usnesení zasedání zastupitelstva, na kterém byl stávající starosta zvolen); žadatel doloží jen v případě, že skutečnost, kdo je statutárním orgánem, nevyplývá z dokladu podle bodu č. 3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5)</w:t>
            </w:r>
            <w:r>
              <w:rPr>
                <w:bCs/>
                <w:sz w:val="20"/>
              </w:rPr>
              <w:t xml:space="preserve"> plná moc s přesným uvedením rozsahu zmocnění od vlastníka nebo vlastníků, jsou-li zastupováni, případně doklad o právní subjektivitě zmocněnce, není-li fyzickou osobo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6)</w:t>
            </w:r>
            <w:r>
              <w:rPr>
                <w:bCs/>
                <w:sz w:val="20"/>
              </w:rPr>
              <w:t xml:space="preserve"> 2 x projekt s výkresovou částí a technickou zprávou, u jednoduchých obnov vždy nákres s popisem zamýšleného stavu objektu, včetně použitého materiálu, způsobu a technologie provedení, barevnosti aj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sz w:val="20"/>
              </w:rPr>
              <w:t>7)</w:t>
            </w:r>
            <w:r>
              <w:rPr>
                <w:bCs/>
                <w:sz w:val="20"/>
              </w:rPr>
              <w:t xml:space="preserve"> 2x </w:t>
            </w:r>
            <w:r>
              <w:rPr>
                <w:b/>
                <w:bCs/>
                <w:sz w:val="20"/>
              </w:rPr>
              <w:t xml:space="preserve">barevná </w:t>
            </w:r>
            <w:r>
              <w:rPr>
                <w:bCs/>
                <w:sz w:val="20"/>
              </w:rPr>
              <w:t>fotodokumentace stavu před zamýšlenou stavbou, změnou stavby, terénní úpravou, umístěním nebo odstraněním zařízení, odstraněním stavby, úpravou dřevin nebo udržovacími pracemi na nemovitosti, která není nemovitou kulturní památkou, ale nachází se v památkové zóně, rezervaci nebo ochranném pásmu se zaměřením na části, kterých se žádost týká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8)</w:t>
            </w:r>
            <w:r>
              <w:rPr>
                <w:bCs/>
                <w:sz w:val="20"/>
              </w:rPr>
              <w:t xml:space="preserve"> kopii předchozího pravomocného závazného stanoviska (bylo-li nějaké již vydáno – např. k přípravě, záměru) s vyznačením splnění v něm daných podmínek vztahujících se k žád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autoSpaceDE w:val="false"/>
              <w:spacing w:lineRule="atLeast" w:line="283"/>
              <w:jc w:val="both"/>
              <w:rPr/>
            </w:pPr>
            <w:r>
              <w:rPr>
                <w:b/>
                <w:bCs/>
                <w:sz w:val="20"/>
              </w:rPr>
              <w:t>9)</w:t>
            </w:r>
            <w:r>
              <w:rPr>
                <w:bCs/>
                <w:sz w:val="20"/>
              </w:rPr>
              <w:t xml:space="preserve"> v případě předložení projektové dokumentace doklad o projednání dokumentace obnovy podle § 14 odst. 7 památkového zákona (tj. konzultace projektové dokumentace s NPÚ v Plzni v rozpracovanosti)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Nepředložení některé z výše uvedených příloh může mít za následek přerušení řízení o vydání závazného stanoviska, případně až jeho zastavení (§ 45 odst. 2, § 64 odst. 1 písm. a), § 66 odst. 1 písm. c) zákona č. 500/2004 Sb., správní řád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Je-li objekt nebo pozemek v podílovém spoluvlastnictví, postačí k zahájení řízení podání žádosti nadpoloviční většinou spoluvlastníků (počítáno podle velikosti jejich podílů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o stručné označení věci lze použít název předkládané projektové dokumentace nebo jiné výstižné pojmenování podstaty zamýšlených p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O vydání závazného stanoviska/rozhodnutí si lze zažádat podle památkového zákona jen k pracím zamýšleným, nikoliv provedeným.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Valachová</dc:creator>
  <dc:description/>
  <cp:keywords/>
  <dc:language>en-US</dc:language>
  <cp:lastModifiedBy>Líbalová Lenka</cp:lastModifiedBy>
  <cp:lastPrinted>2025-03-28T09:47:00Z</cp:lastPrinted>
  <dcterms:modified xsi:type="dcterms:W3CDTF">2025-03-28T10:24:00Z</dcterms:modified>
  <cp:revision>6</cp:revision>
  <dc:subject/>
  <dc:title>Krajský úřad Plzeň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  <property fmtid="{D5CDD505-2E9C-101B-9397-08002B2CF9AE}" pid="3" name="_AdHocReviewCycleID">
    <vt:r8>-569611016</vt:r8>
  </property>
  <property fmtid="{D5CDD505-2E9C-101B-9397-08002B2CF9AE}" pid="4" name="_AuthorEmail">
    <vt:lpwstr>Josef.Kuzelka@plzensky-kraj.cz</vt:lpwstr>
  </property>
  <property fmtid="{D5CDD505-2E9C-101B-9397-08002B2CF9AE}" pid="5" name="_AuthorEmailDisplayName">
    <vt:lpwstr>Kuželka Josef</vt:lpwstr>
  </property>
  <property fmtid="{D5CDD505-2E9C-101B-9397-08002B2CF9AE}" pid="6" name="_EmailSubject">
    <vt:lpwstr>PORTÁL - OKPP - výměna formulářů žádostí</vt:lpwstr>
  </property>
  <property fmtid="{D5CDD505-2E9C-101B-9397-08002B2CF9AE}" pid="7" name="_PreviousAdHocReviewCycleID">
    <vt:r8>-1364201419</vt:r8>
  </property>
  <property fmtid="{D5CDD505-2E9C-101B-9397-08002B2CF9AE}" pid="8" name="_ReviewingToolsShownOnce">
    <vt:lpwstr/>
  </property>
</Properties>
</file>